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66/ЦРП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АО «Юнайтед ТелеКом» в виде приостановления действия свидетельства о допуске к работам № 0703.02-2010-7721159199-П-025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АО «Юнайтед ТелеКом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АО «Юнайтед ТелеКом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Юнайтед ТелеКом» требованиям к выдаче свидетельства о допуске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Юнайтед ТелеКом» требованиям о страховании правил саморегулирования не соответствует, так как срок действия полиса страхования гражданской ответственности № 1811-71</w:t>
      </w:r>
      <w:r>
        <w:rPr>
          <w:rFonts w:cs="Times New Roman" w:ascii="Times New Roman" w:hAnsi="Times New Roman"/>
          <w:sz w:val="24"/>
          <w:szCs w:val="24"/>
          <w:lang w:val="en-US"/>
        </w:rPr>
        <w:t>GL</w:t>
      </w:r>
      <w:r>
        <w:rPr>
          <w:rFonts w:cs="Times New Roman" w:ascii="Times New Roman" w:hAnsi="Times New Roman"/>
          <w:sz w:val="24"/>
          <w:szCs w:val="24"/>
        </w:rPr>
        <w:t>5319 от 10 мая 2011 г. истек 17 мая 2012г, а документы, подтверждающие своевременное продление срока действия полиса страхования гражданской ответственности, не представлены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АО «</w:t>
      </w:r>
      <w:r>
        <w:rPr>
          <w:rFonts w:cs="Times New Roman" w:ascii="Times New Roman" w:hAnsi="Times New Roman"/>
          <w:sz w:val="24"/>
          <w:szCs w:val="24"/>
        </w:rPr>
        <w:t>Юнайтед ТелеКом</w:t>
      </w:r>
      <w:r>
        <w:rPr>
          <w:rFonts w:eastAsia="Calibri"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АО «Юнайтед ТелеКом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рушает условия членства в НП СРО «ЦЕНТРРЕГИОНПРОЕКТ», </w:t>
      </w:r>
      <w:r>
        <w:rPr>
          <w:rFonts w:cs="Times New Roman" w:ascii="Times New Roman" w:hAnsi="Times New Roman"/>
          <w:sz w:val="24"/>
          <w:szCs w:val="24"/>
        </w:rPr>
        <w:t>так как имеется задолженность по членским взносам в размере 30 000 рублей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АО «Юнайтед ТелеКом», на основании Приказа № 369-ОК/02-12-ПП/ЦРП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АО «Юнайтед ТелеКом» требований к выдаче свидетельства, требований стандартов, правил саморегулирования и отсутствие сформированного взноса в компенсационный фонд Партнерства применить к ОАО «Юнайтед ТелеКом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АО «Юнайтед ТелеКом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0703.02-2010-7721159199-П-025 от 25 мая 2011 года по подготовке проектной документации до 03 авгус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6-05T09:44:00Z</cp:lastPrinted>
  <dcterms:modified xsi:type="dcterms:W3CDTF">2012-06-07T08:59:00Z</dcterms:modified>
  <cp:revision>258</cp:revision>
  <dc:subject/>
  <dc:title>Некоммерческое партнерство по защите прав и законных  интересов лиц,</dc:title>
</cp:coreProperties>
</file>