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21/13-ЦРП/ЕЛ                                                                                           13 феврал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ДЕНИМ</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ДЕНИМ</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Общество с ограниченной ответственностью «ДЕНИ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3-02-08T17:55:00Z</cp:lastPrinted>
  <dcterms:modified xsi:type="dcterms:W3CDTF">2013-02-19T12:27:00Z</dcterms:modified>
  <cp:revision>60</cp:revision>
  <dc:subject/>
  <dc:title>Некоммерческое партнерство по защите прав и законных  интересов лиц,</dc:title>
</cp:coreProperties>
</file>