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>
          <w:u w:val="single"/>
        </w:rPr>
        <w:t>11</w:t>
      </w:r>
      <w:r>
        <w:rPr/>
        <w:t>/ЦРП</w:t>
        <w:tab/>
        <w:tab/>
        <w:tab/>
        <w:tab/>
        <w:tab/>
        <w:tab/>
        <w:t xml:space="preserve">                                        06 мар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36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1. ООО «А-Спектр Центр» № 0752.03-2010-7715662862-П-025 от 30 августа 2011 года;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2. ООО ПТФ «Абрис» № 0701.01-2011-7901004860-П-025 от 15 июня 2011 года;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3. ООО «СвязьСтройПроект» № 0700.04-2010-5904161459-П-025 от 25 мая 2011 года;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4. ООО «АНГОН» № 0758.02-2010-7718750700-П-025 от 14 сентября 2011 года.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А-Спектр Цент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А-Спектр Центр» не подтвердило соответствие требованиям о страховании правил саморегулирования, так как: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100 2447 00 53001 901094 от 01 декабря 2011 г. истек 14 декабря 2012 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Манышкина В.К., Киримова Д.Г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Манышкина В.К., Киримова Д.Г., Ушакова В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 на: Козыреву Т.А., Охилькова А.А., Абдуллаеву Е.Г.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требованиям о сертификации правил саморегулирования, так как срок действия сертификата соответствия Системы Менеджмента Качества ISO 9001 истекает 10 марта 2013 г.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требованиям стандартов НП СРО «ЦЕНТРРЕГИОНПРОЕКТ», так как срок действия удостоверения о краткосрочном повышении квалификации по программе «Охрана окружающей среды» на Ушакова В.Н. в соответствии с приказом № б/н от 17 января 2011 г. истек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условиям членства НП СРО «ЦЕНТРРЕГИОНПРОЕКТ», так как задолженность по членским взносам составляет 46 000 рублей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пектр Центр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, п.п. 1, 3 ч. 8 ст. 55.5 и ч. 1 ст. 55.13 Градостроительного кодекса РФ, применить к ООО «А-Спектр Цент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п. 1, 3 ч. 8 ст. 55.5, ч. 1 ст. 55.13 и ст. 55.15 Градостроительного кодекса РФ применить в отношении ООО «А-Спектр Центр» меру дисциплинарного воздействия в виде приостановления действия  свидетельства № 0752.03-2010-7715662862-П-025 от 30 августа 2011 года о допуске к работам по подготовке проектной документации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</w:t>
      </w:r>
      <w:r>
        <w:rPr>
          <w:bCs/>
        </w:rPr>
        <w:t>ООО ПТФ «Абрис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ОО ПТФ «Абр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731D4000028 от 20 февраля 2012 г. истек 25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ПТФ «Абр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/>
      </w:pPr>
      <w:r>
        <w:rPr/>
        <w:t xml:space="preserve">2) ООО ПТФ «Абрис» не подтвердило соответствие требованиям стандартов НП СРО «ЦЕНТРРЕГИОНПРОЕКТ»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проверке знаний по пожарной безопасности в объёме пожарно-технического минимума,  согласно Приказу № 9, на: Гильфанова Ф.К., Былинкина П.В.; 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/>
      </w:pPr>
      <w:r>
        <w:rPr/>
        <w:tab/>
        <w:t>- не представлены копии удостоверений по охране труда и проверки знаний требований охраны труда, согласно Приказу № 10, на Гильфанова Ф.К., Ляшенко О.А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ПТФ «Абрис» нарушает условия членства в НП СРО «ЦЕНТРРЕГИОНПРОЕКТ», так как имеется задолженность по членским взносам в размере 46 000 рублей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ПТФ «Абрис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, и ч. 1 ст. 55.13 Градостроительного кодекса РФ, применить к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 свидетельства № 0701.01-2011-7901004860-П-025 от 15 июня 2011 года о допуске к работам по подготовке проектной документации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СвязьСтройПроект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язьСтрой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81-075229/12 от 12 января 2012 г. истек 14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СвязьСтройПроек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 </w:t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язьСтройПро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СвязьСтройПроект», на основании Приказа № 612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ОО «СвязьСтройПроект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вязьСтройПроект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ООО «СвязьСтрой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вязьСтройПроект» меру дисциплинарного воздействия в виде приостановления действия  свидетельства № 0700.04-2010-5904161459-П-025 от 25 мая 2011 года о допуске к работам по подготовке проектной документации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4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 ООО «АНГОН» № 0758.02-2010-7718750700-П-025 от 14 сентября 2011 года, 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1 ст. 55.4 Градостроительного кодекса РФ, а именно отсутствует действующий договор страхования гражданской ответственности следующей организации:</w:t>
      </w:r>
    </w:p>
    <w:p>
      <w:pPr>
        <w:pStyle w:val="Normal"/>
        <w:suppressAutoHyphens w:val="true"/>
        <w:ind w:left="-142"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1417"/>
        <w:gridCol w:w="1843"/>
        <w:gridCol w:w="212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Г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71875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.02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его юридического лица - члена НП СРО «ЦЕНТРРЕГИОНПРОЕКТ» ООО «АНГОН» № 0758.02-2010-7718750700-П-025 от 14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 ООО «АНГОН» № 0758.02-2010-7718750700-П-025 от 14 сентября 2011 года,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5:00Z</dcterms:created>
  <dc:creator>bartenkova_y</dc:creator>
  <dc:description/>
  <dc:language>en-US</dc:language>
  <cp:lastModifiedBy>sergey</cp:lastModifiedBy>
  <cp:lastPrinted>2013-02-12T09:39:00Z</cp:lastPrinted>
  <dcterms:modified xsi:type="dcterms:W3CDTF">2013-03-07T08:45:00Z</dcterms:modified>
  <cp:revision>2</cp:revision>
  <dc:subject/>
  <dc:title/>
</cp:coreProperties>
</file>