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6/ЦРП</w:t>
        <w:tab/>
        <w:tab/>
        <w:tab/>
        <w:tab/>
        <w:tab/>
        <w:tab/>
        <w:tab/>
        <w:tab/>
        <w:tab/>
        <w:t xml:space="preserve">          28 марта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Членов Совета Партнерства на 28.03.2013 г. - 5</w:t>
      </w:r>
    </w:p>
    <w:p>
      <w:pPr>
        <w:pStyle w:val="Normal"/>
        <w:ind w:left="-142" w:hanging="0"/>
        <w:jc w:val="both"/>
        <w:rPr/>
      </w:pPr>
      <w:r>
        <w:rPr/>
        <w:t>Присутствовали - 3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Директор НП СРО «ЦЕНТРРЕГИОНПРОЕКТ» Потокер М.Р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редседатель Дисциплинарной комиссии НП СРО «ЦЕНТРРЕГИОНПРОЕКТ» Бартенкова Ю.И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hanging="0"/>
        <w:jc w:val="both"/>
        <w:rPr>
          <w:rFonts w:eastAsia="Calibri"/>
        </w:rPr>
      </w:pPr>
      <w:r>
        <w:rPr/>
        <w:t>1. ООО «Белый город XXI» № 0879.03-2010-7702611317-П-025 от 16 мая 2012 года;</w:t>
      </w:r>
    </w:p>
    <w:p>
      <w:pPr>
        <w:pStyle w:val="Normal"/>
        <w:ind w:left="-142" w:right="30" w:hanging="0"/>
        <w:jc w:val="both"/>
        <w:rPr>
          <w:rFonts w:eastAsia="Calibri"/>
        </w:rPr>
      </w:pPr>
      <w:r>
        <w:rPr/>
        <w:t>2. ООО «Группа компаний НИКА-Премьер» № 0339.01-2010-5047031532-П-025 от 27 июля 2010 года;</w:t>
      </w:r>
    </w:p>
    <w:p>
      <w:pPr>
        <w:pStyle w:val="Normal"/>
        <w:ind w:left="-142" w:right="30" w:hanging="0"/>
        <w:jc w:val="both"/>
        <w:rPr>
          <w:rFonts w:eastAsia="Calibri"/>
        </w:rPr>
      </w:pPr>
      <w:r>
        <w:rPr>
          <w:rFonts w:eastAsia="Calibri"/>
        </w:rPr>
        <w:t>3. 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№ 0627.01-2011-7715789604-П-025 от 11 апреля 2011 года.</w:t>
      </w:r>
    </w:p>
    <w:p>
      <w:pPr>
        <w:pStyle w:val="Normal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1. ООО «АНГОН» № 0758.02-2010-7718750700-П-025 от 14 сентября 2011 года;</w:t>
      </w:r>
    </w:p>
    <w:p>
      <w:pPr>
        <w:pStyle w:val="Normal"/>
        <w:ind w:left="-142" w:right="30" w:hanging="0"/>
        <w:jc w:val="both"/>
        <w:rPr/>
      </w:pPr>
      <w:r>
        <w:rPr/>
        <w:t>2. ГУП «ПЭО «Байконурэнерго» г. Байконур № 0877.05-2010-9901000235-П-025 от 10 мая 2012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Белый  город XXI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елый город XXI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33-000618/12 от 11 января 2012 г. истек 14 янва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лый город XXI» не подтвердило соответствие требованиям о сертификации правил саморегулирования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Normal"/>
        <w:numPr>
          <w:ilvl w:val="0"/>
          <w:numId w:val="4"/>
        </w:numPr>
        <w:ind w:left="709" w:hanging="294"/>
        <w:jc w:val="both"/>
        <w:rPr/>
      </w:pPr>
      <w:r>
        <w:rPr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Белый город XXI»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Белый город XXI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Белый город XXI» меру дисциплинарного воздействия в виде приостановления действия  свидетельства № 0879.03-2010-7702611317-П-025 от 16 мая 2012 года о допуске к работам по подготовке проектной документации до 28 ма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</w:t>
      </w:r>
      <w:r>
        <w:rPr>
          <w:bCs/>
        </w:rPr>
        <w:t>Группа компаний НИКА-Премьер</w:t>
      </w:r>
      <w:r>
        <w:rPr/>
        <w:t>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уппа компаний НИКА-Премьер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709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М05914-48-11 от 01 ноября 2011 г. истек 31 октября 2012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п. 1 ч. 8 ст. 55.5 Градостроительного кодекса РФ. При этом не менее чем три работника должны иметь высшее профессиональное образование или не менее чем пять работников - среднее профессиональное образование, стаж работы по специальности должен составлять не менее чем три года для работников, имеющих высшее профессиональное образование, и не менее чем пять лет для работников, имеющих среднее профессиональное образование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 Лукоянова А.А., Шпаковского В.В., Клепановой С.А., Коротченко А.А.;</w:t>
      </w:r>
    </w:p>
    <w:p>
      <w:pPr>
        <w:pStyle w:val="ConsPlusNonformat"/>
        <w:widowControl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не подтвердило соответствие требованиям о сертификации правил саморегулирования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не подтвердило соответствие требованиям стандартов НП СРО «ЦЕНТРРЕГИОНПРОЕКТ»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 приказ о назначении ответственного лица за охрану окружающей среды на Ивенкову М.В.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не подтвердило соответствие условиям членства в НП СРО «ЦЕНТРРЕГИОНПРОЕКТ», так как задолженность по членским взносам составляет 2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Группа компаний НИКА-Премьер</w:t>
      </w:r>
      <w:r>
        <w:rPr/>
        <w:t>» требований к выдаче свидетельства о допуске к работам, требований стандартов и правил саморегулирования, в соответствии с п.п. 1,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</w:t>
      </w:r>
      <w:r>
        <w:rPr>
          <w:bCs/>
        </w:rPr>
        <w:t>Группа компаний НИКА-Премьер</w:t>
      </w:r>
      <w:r>
        <w:rPr/>
        <w:t>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п. 1, 3 ч. 8 ст. 55.5,  ч. 1 ст. 55.13 и ст. 55.15 Градостроительного кодекса РФ применить в отношении ООО «</w:t>
      </w:r>
      <w:r>
        <w:rPr>
          <w:bCs/>
        </w:rPr>
        <w:t>Группа компаний НИКА-Премьер</w:t>
      </w:r>
      <w:r>
        <w:rPr/>
        <w:t>» меру дисциплинарного воздействия в виде приостановления действия  свидетельства № 0339.01-2010-5047031532-П-025 от 27 июля 2010 года о допуске к работам по подготовке проектной документации до 28 ма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О приостановлении действия свидетельства о допуске к работам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О «ФЛАМАКС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33-002355/12 от 19 января 2012 г. истек 26 декабря 2012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ертификации правил саморегулирования, так как срок действия Сертификата Системы Менеджмента Качества ISO 9001 истек 25 февраля 2013 г.;</w:t>
      </w:r>
    </w:p>
    <w:p>
      <w:pPr>
        <w:pStyle w:val="ConsPlusNonformat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стандартов НП СРО «ЦЕНТРРЕГИОНПРОЕКТ», так как срок действия удостоверений по проверке знаний по пожарной безопасности на Зиганшина Ф.В., Лучко С.Н., Солдатова А.С. в соответствии с приказом № 14 от 09 апреля 2012 г. истек;</w:t>
      </w:r>
    </w:p>
    <w:p>
      <w:pPr>
        <w:pStyle w:val="ConsPlusNonformat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ind w:left="709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условиям членства в НП СРО «ЦЕНТРРЕГИОНПРОЕКТ», так как задолженность по членским взносам составляет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 свидетельства № 0627.01-2011-7715789604-П-025 от 11 апреля 2011 года о допуске к работам по подготовке проектной документации до 28 ма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АНГОН» выступила Председатель Дисциплинарной комиссии НП СРО «ЦЕНТРРЕГИОНПРОЕКТ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АНГОН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АНГОН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758.02-2010-7718750700-П-025 от 14 сент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НГОН» № 0758.02-2010-7718750700-П-025 от 14 сентя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ГУП «ПЭО «Байконурэнерго» г. Байконур выступила Председатель Дисциплинарной комиссии НП СРО «ЦЕНТРРЕГИОНПРОЕКТ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ГУП «ПЭО «Байконурэнерго» г. Байконур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ГУП «ПЭО «Байконурэнерго» г. Байконур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877.05-2010-9901000235-П-025 от 10 ма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ГУП «ПЭО «Байконурэнерго» г. Байконур № 0877.05-2010-9901000235-П-025 от 10 ма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  <w:t xml:space="preserve">Президент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     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Р.В. Бедрик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>
          <w:lang w:val="en-US"/>
        </w:rPr>
        <w:br/>
        <w:t xml:space="preserve">Секретарь заседания Совета партнерства         </w:t>
      </w:r>
      <w:r>
        <w:rPr/>
        <w:t xml:space="preserve">           </w:t>
      </w:r>
      <w:r>
        <w:rPr>
          <w:lang w:val="en-US"/>
        </w:rPr>
        <w:t>_____________</w:t>
      </w:r>
      <w:r>
        <w:rPr/>
        <w:t xml:space="preserve">____   </w:t>
      </w:r>
      <w:r>
        <w:rPr>
          <w:lang w:val="en-US"/>
        </w:rPr>
        <w:t>С.Г.</w:t>
      </w:r>
      <w:r>
        <w:rPr/>
        <w:t xml:space="preserve"> </w:t>
      </w:r>
      <w:r>
        <w:rPr>
          <w:lang w:val="en-US"/>
        </w:rPr>
        <w:t xml:space="preserve">Хромов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  <w:t>Председатель Дисциплинарной комиссии                      _</w:t>
      </w:r>
      <w:r>
        <w:rPr>
          <w:lang w:val="en-US"/>
        </w:rPr>
        <w:t>_______________</w:t>
      </w:r>
      <w:r>
        <w:rPr/>
        <w:t xml:space="preserve">   Ю.И. Бартенкова</w:t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4:00Z</dcterms:created>
  <dc:creator>hromov</dc:creator>
  <dc:description/>
  <cp:keywords/>
  <dc:language>en-US</dc:language>
  <cp:lastModifiedBy>kalenik_a</cp:lastModifiedBy>
  <cp:lastPrinted>2013-03-27T10:14:00Z</cp:lastPrinted>
  <dcterms:modified xsi:type="dcterms:W3CDTF">2013-03-27T06:14:00Z</dcterms:modified>
  <cp:revision>2</cp:revision>
  <dc:subject/>
  <dc:title>Некоммерческое партнерство по защите прав и законных  интересов лиц,</dc:title>
</cp:coreProperties>
</file>