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7/ЦРП</w:t>
        <w:tab/>
        <w:tab/>
        <w:tab/>
        <w:tab/>
        <w:tab/>
        <w:tab/>
        <w:tab/>
        <w:tab/>
        <w:t xml:space="preserve">                    04 апре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/>
      </w:pPr>
      <w:r>
        <w:rPr/>
        <w:t>1. ГУП «Конструкторское бюро приборостроения» № 0364.01-2010-7105008225-П-025 от 18 августа 2010 года;</w:t>
      </w:r>
    </w:p>
    <w:p>
      <w:pPr>
        <w:pStyle w:val="Normal"/>
        <w:ind w:left="-142" w:right="30" w:hanging="0"/>
        <w:jc w:val="both"/>
        <w:rPr/>
      </w:pPr>
      <w:r>
        <w:rPr/>
        <w:t>2. ООО «Север» № 0382.01-2010-8706004650-П-025 от 10 сентября 2010 года;</w:t>
      </w:r>
    </w:p>
    <w:p>
      <w:pPr>
        <w:pStyle w:val="Normal"/>
        <w:ind w:left="-142" w:right="30" w:hanging="0"/>
        <w:jc w:val="both"/>
        <w:rPr/>
      </w:pPr>
      <w:r>
        <w:rPr/>
        <w:t>3. ООО «СтройПроектСити» № 0964.04-2010-7710388775-П-025 от 16 января 2013 года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1) ООО «Специальное строительно-монтажное управление» № 0626.02-2010-7716605627-П-025 от 16 марта 2011 года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ЗАО фирма «Брейдстрой» № 1020.05-2010-7706204496-П-025 от 20 февраля 2013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ГУП «Конструкторское бюро приборостроения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е подтвердило соответствие условиям членства в НП СРО «ЦЕНТРРЕГИОНПРОЕКТ», так как задолженность по членским взносам составляет 4 000 рублей.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п. 1, 3 ч. 8 ст. 55.5 и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п. 1,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 свидетельства № 0364.01-2010-7105008225-П-025 от 18 августа 2010 года о допуске к работам по подготовке проектной документации до 04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Север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2853691 от 03.06.2011 г. истек 02.06.2012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ОО «Север» не подтвердило соответствие требованиям о сертификации правил саморегулирования, так как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Север» не подтвердило соответствие требованиям стандартов НП СРО «ЦЕНТРРЕГИОНПРОЕКТ», так как не представлен приказ о назначении ответственного лица за охрану труда и технику безопасности на Горохова С.Н.;</w:t>
      </w:r>
    </w:p>
    <w:p>
      <w:pPr>
        <w:pStyle w:val="ConsPlusNonformat"/>
        <w:widowControl/>
        <w:ind w:left="851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Север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п.п. 1, 3 ч. 8 и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ООО «</w:t>
      </w:r>
      <w:r>
        <w:rPr/>
        <w:t>Север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п.п. 1, 3 ч. 8 и п. 1 ч. 8.1 ст. 55.5, ч. 1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Север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 свидетельства № 0382.01-2010-8706004650-П-025 от 10 сентября 2010 года о допуске к работам по подготовке проектной документации до 04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СтройПроектСити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ектСити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70469740 от 01.04.2012 г. истек 31.03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СтройПроектСити», на основании Приказа № 650-ОК/04-13-ПП/ЦРП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ПроектСит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тройПроектСи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тройПроектСити» меру дисциплинарного воздействия в виде приостановления действия  свидетельства № 0964.04-2010-7710388775-П-025 от 16 января 2013 года о допуске к работам по подготовке проектной документации до 04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numPr>
          <w:ilvl w:val="0"/>
          <w:numId w:val="5"/>
        </w:numPr>
        <w:ind w:left="720" w:right="30" w:hanging="360"/>
        <w:jc w:val="both"/>
        <w:rPr/>
      </w:pPr>
      <w:r>
        <w:rPr/>
        <w:t>ООО «Специальное строительно-монтажное управление»;</w:t>
      </w:r>
    </w:p>
    <w:p>
      <w:pPr>
        <w:pStyle w:val="Normal"/>
        <w:numPr>
          <w:ilvl w:val="0"/>
          <w:numId w:val="5"/>
        </w:numPr>
        <w:ind w:left="720" w:right="30" w:hanging="360"/>
        <w:jc w:val="both"/>
        <w:rPr/>
      </w:pPr>
      <w:r>
        <w:rPr/>
        <w:t>ЗАО фирма «Брейдстрой»;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left="360" w:right="30" w:hanging="0"/>
        <w:jc w:val="both"/>
        <w:rPr/>
      </w:pPr>
      <w:r>
        <w:rPr/>
        <w:t>1) ООО «Специальное строительно-монтажное управление»;</w:t>
      </w:r>
    </w:p>
    <w:p>
      <w:pPr>
        <w:pStyle w:val="Normal"/>
        <w:ind w:left="360" w:right="30" w:hanging="0"/>
        <w:jc w:val="both"/>
        <w:rPr/>
      </w:pPr>
      <w:r>
        <w:rPr/>
        <w:t>2) ЗАО фирма «Брейдстрой»;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417"/>
        <w:gridCol w:w="1701"/>
        <w:gridCol w:w="3544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строительно-монтаж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05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Т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-215/12</w:t>
            </w:r>
          </w:p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а "Брейдстро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20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585-984512/1/</w:t>
            </w:r>
            <w:r>
              <w:rPr>
                <w:lang w:val="en-US"/>
              </w:rPr>
              <w:t>S7-122-00K</w:t>
            </w:r>
          </w:p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numPr>
          <w:ilvl w:val="0"/>
          <w:numId w:val="3"/>
        </w:numPr>
        <w:ind w:left="720" w:right="30" w:hanging="360"/>
        <w:jc w:val="both"/>
        <w:rPr/>
      </w:pPr>
      <w:r>
        <w:rPr/>
        <w:t>ООО «Специальное строительно-монтажное управление»;</w:t>
      </w:r>
    </w:p>
    <w:p>
      <w:pPr>
        <w:pStyle w:val="Normal"/>
        <w:numPr>
          <w:ilvl w:val="0"/>
          <w:numId w:val="3"/>
        </w:numPr>
        <w:ind w:left="720" w:right="30" w:hanging="360"/>
        <w:jc w:val="both"/>
        <w:rPr/>
      </w:pPr>
      <w:r>
        <w:rPr/>
        <w:t>ЗАО фирма «Брейдстрой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1) ООО «Специальное строительно-монтажное управление» № 0626.02-2010-7716605627-П-025 от 16 марта 2011 года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ЗАО фирма «Брейдстрой» № 1020.05-2010-7706204496-П-025 от 20 февраля 2013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 </w:t>
      </w:r>
      <w:r>
        <w:rPr/>
        <w:t xml:space="preserve">до 04 июн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7:00Z</dcterms:created>
  <dc:creator>hromov</dc:creator>
  <dc:description/>
  <cp:keywords/>
  <dc:language>en-US</dc:language>
  <cp:lastModifiedBy>sergey</cp:lastModifiedBy>
  <cp:lastPrinted>2013-04-03T12:22:00Z</cp:lastPrinted>
  <dcterms:modified xsi:type="dcterms:W3CDTF">2013-04-08T11:02:00Z</dcterms:modified>
  <cp:revision>6</cp:revision>
  <dc:subject/>
  <dc:title>Некоммерческое партнерство по защите прав и законных  интересов лиц,</dc:title>
</cp:coreProperties>
</file>