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0/ЦРП</w:t>
        <w:tab/>
        <w:tab/>
        <w:tab/>
        <w:tab/>
        <w:tab/>
        <w:tab/>
        <w:tab/>
        <w:tab/>
        <w:t xml:space="preserve">                    25 апре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/>
      </w:pPr>
      <w:r>
        <w:rPr/>
        <w:t xml:space="preserve">1. </w:t>
      </w:r>
      <w:r>
        <w:rPr>
          <w:rFonts w:eastAsia="Calibri"/>
        </w:rPr>
        <w:t xml:space="preserve">ООО «Востокстрой» </w:t>
      </w:r>
      <w:r>
        <w:rPr/>
        <w:t>№ 0920.04-2010-4101099480-П-025 от 24 октября 2012 года;</w:t>
      </w:r>
    </w:p>
    <w:p>
      <w:pPr>
        <w:pStyle w:val="Normal"/>
        <w:ind w:left="-142" w:right="30" w:hanging="0"/>
        <w:jc w:val="both"/>
        <w:rPr/>
      </w:pPr>
      <w:r>
        <w:rPr/>
        <w:t>2. ООО «ГИТ Проект</w:t>
      </w:r>
      <w:r>
        <w:rPr>
          <w:lang w:val="en-US"/>
        </w:rPr>
        <w:t>»</w:t>
      </w:r>
      <w:r>
        <w:rPr/>
        <w:t xml:space="preserve"> № 0843.01-2012-5014100131-П-025 от 15 марта 2012 года;</w:t>
      </w:r>
    </w:p>
    <w:p>
      <w:pPr>
        <w:pStyle w:val="Normal"/>
        <w:ind w:left="-142" w:right="30" w:hanging="0"/>
        <w:jc w:val="both"/>
        <w:rPr/>
      </w:pPr>
      <w:r>
        <w:rPr/>
        <w:t>3. ООО «Теплоэнергоспецмонтаж» № 0823.03-2010-0323023407-П-025 от 27 декабр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ООО «КанТех» № 0842.01-2012-4217037807-П-025 от 07 марта 2012 года;</w:t>
      </w:r>
    </w:p>
    <w:p>
      <w:pPr>
        <w:pStyle w:val="Normal"/>
        <w:ind w:left="-142" w:right="30" w:hanging="0"/>
        <w:jc w:val="both"/>
        <w:rPr/>
      </w:pPr>
      <w:r>
        <w:rPr/>
        <w:t>2. ООО «Югранефтегазпроект» № 0610.03-2010-8603130727-П-025 от 09 марта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rFonts w:eastAsia="Calibri"/>
        </w:rPr>
        <w:t xml:space="preserve">ООО «Востокстрой» </w:t>
      </w: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Востокстрой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представлен документ о выручке денежных средств организации от работ по подготовке проектной документации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, почему в дополнительном соглашении № 12310D4001344-D00001 от 20.02.2013 г. к Договору страхования № 12310D4001344 от 07.12.2012 г. в п. 1.1 указано, что под работами, которые оказывают влияние на безопасность объектов капитального строительства, понимаются работы по строительству, реконструкции, капитальному ремонту, а далее идет перечисление работ по подготовке проектной документации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стокстрой» не подтвердило соответствие требованиям о сертификации правил саморегулирования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токстрой» не подтвердило соответствие требованиям стандартов НП СРО «ЦЕНТРРЕГИОНПРОЕКТ», так как срок действия удостоверений по охране труда на Батаева А.Н., Курилова В.Н., Лисицына И.В. в соответствии с приказом № 1 от 11.01.2010 г. истек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стокстрой» не подтвердило соответствие условиям членства в НП СРО «ЦЕНТРРЕГИОНПРОЕКТ», так как задолженность по членским взносам составляет 48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 xml:space="preserve">ООО «Востокстрой» </w:t>
      </w:r>
      <w:r>
        <w:rPr/>
        <w:t xml:space="preserve">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 xml:space="preserve">ООО «Востокстрой» </w:t>
      </w:r>
      <w:r>
        <w:rPr/>
        <w:t>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 xml:space="preserve">ООО «Востокстрой» </w:t>
      </w:r>
      <w:r>
        <w:rPr/>
        <w:t>меру дисциплинарного воздействия в виде приостановления действия  свидетельства № 0920.04-2010-4101099480-П-025 от 24 октября 2012 года о допуске к работам по подготовке проектной документации до 25 июня 2013 года.</w:t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ГИТ Проект</w:t>
      </w:r>
      <w:r>
        <w:rPr>
          <w:lang w:val="en-US"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 так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/02/177/24 от 09 февраля 2012 г. истек 10 февраля 2013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 к работам,  так как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661-ОК/04-13-ПП/ЦРП от «14» янва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ПРОЕКТ», т.к. имеет задолженность по членским взносам, в размере 58 000,00 рублей.</w:t>
      </w:r>
    </w:p>
    <w:p>
      <w:pPr>
        <w:pStyle w:val="ConsPlusNonformat"/>
        <w:widowControl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ИТ Проект</w:t>
      </w:r>
      <w:r>
        <w:rPr>
          <w:lang w:val="en-US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ГИТ Проект</w:t>
      </w:r>
      <w:r>
        <w:rPr>
          <w:lang w:val="en-US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ГИТ Проект</w:t>
      </w:r>
      <w:r>
        <w:rPr>
          <w:lang w:val="en-US"/>
        </w:rPr>
        <w:t>»</w:t>
      </w:r>
      <w:r>
        <w:rPr/>
        <w:t xml:space="preserve"> меру дисциплинарного воздействия в виде приостановления действия  свидетельства № 0843.01-2012-5014100131-П-025 от 15 марта 2012 года о допуске к работам по подготовке проектной документации до 25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Теплоэнергоспецмонтаж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энергоспецмонтаж» не подтвердило соответствие требованиям о страховании правил саморегулирования, так как не представлена копия договора страхования гражданской ответственности № 772-00001-810-12Ю от 17.12.2012 г., 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851" w:hanging="284"/>
        <w:jc w:val="both"/>
        <w:rPr/>
      </w:pPr>
      <w:r>
        <w:rPr/>
        <w:t>ООО «Теплоэнергоспецмонтаж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 с прилагаемыми к нему приложениям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плоэнергоспецмонтаж» не подтвердило соответствие требованиям стандартов НП СРО «ЦЕНТРРЕГИОН»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Теплоэнергоспецмонтаж» нарушает условия членства в НП СРО «ЦЕНТРРЕГИОНПРОЕКТ», т.к. имеет задолженность по членским взносам, в размере 8 000 рублей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плоэнергоспецмонтаж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еплоэнергоспецмонтаж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Теплоэнергоспецмонтаж» меру дисциплинарного воздействия в виде приостановления действия  свидетельства № 0823.03-2010-0323023407-П-025 от 27 декабря 2011 года о допуске к работам по подготовке проектной документации до 25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КанТех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анТех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КанТех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842.01-2012-4217037807-П-025 от 07 мар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анТех» № 0842.01-2012-4217037807-П-025 от 07 марта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Югранефтегазпроект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Югранефтегазпроект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Югранефтегазпроек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610.03-2010-8603130727-П-025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Югранефтегазпроект» № 0610.03-2010-8603130727-П-025 от 09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8:00Z</dcterms:created>
  <dc:creator>hromov</dc:creator>
  <dc:description/>
  <cp:keywords/>
  <dc:language>en-US</dc:language>
  <cp:lastModifiedBy>landinova_e</cp:lastModifiedBy>
  <cp:lastPrinted>2013-04-10T09:15:00Z</cp:lastPrinted>
  <dcterms:modified xsi:type="dcterms:W3CDTF">2013-04-26T09:21:00Z</dcterms:modified>
  <cp:revision>5</cp:revision>
  <dc:subject/>
  <dc:title>Некоммерческое партнерство по защите прав и законных  интересов лиц,</dc:title>
</cp:coreProperties>
</file>