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926/16-ЦРП/АК                                                                                                   16 мая </w:t>
      </w:r>
      <w:r>
        <w:rPr>
          <w:lang w:val="en-US"/>
        </w:rPr>
        <w:t>20</w:t>
      </w:r>
      <w:r>
        <w:rPr/>
        <w:t>1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b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ЗАО «НПК «ИРВИК»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Ведущи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Ведуще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На основании ч. 10 ст. 55.8 Градостроительного кодекса РФ, ЗАО «НПК «ИРВИК» внести изменения в свидетельство о допуске к следующим работам 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 форме прекращения действия свидетельства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 Работы по подготовке технологических решений объектов атомной энергетики и промышленности и их комплек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 xml:space="preserve">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на основании части 10 ст. 55.8. Градостроительного кодекса РФ, ЗАО «НПК «ИРВИК» - члену НП СРО «ЦЕНТРРЕГИОНПРОЕКТ», в форме дополнения следующих видов работ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мых на следующих объектах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 xml:space="preserve">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на основании части 10 ст. 55.8. Градостроительного кодекса РФ, ЗАО «НПК «ИРВИК» - члену НП СРО «ЦЕНТРРЕГИОНПРОЕКТ», в форме дополнения следующих видов работ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их объектах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линии электропередачи и иные объекты электросетевого хозяйства напряжением 330 киловольт и более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left="30" w:right="30" w:firstLine="3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 xml:space="preserve">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ЗАО «НПК «ИРВИК»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BD1F6B89652DA50B5A4C3jFL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1:00Z</dcterms:created>
  <dc:creator>hromov</dc:creator>
  <dc:description/>
  <cp:keywords/>
  <dc:language>en-US</dc:language>
  <cp:lastModifiedBy>landinova_e</cp:lastModifiedBy>
  <cp:lastPrinted>2011-09-08T10:42:00Z</cp:lastPrinted>
  <dcterms:modified xsi:type="dcterms:W3CDTF">2013-05-17T05:44:00Z</dcterms:modified>
  <cp:revision>8</cp:revision>
  <dc:subject/>
  <dc:title>Некоммерческое партнерство по защите прав и законных  интересов лиц,</dc:title>
</cp:coreProperties>
</file>