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22/ЦРП</w:t>
        <w:tab/>
        <w:tab/>
        <w:tab/>
        <w:tab/>
        <w:tab/>
        <w:tab/>
        <w:tab/>
        <w:tab/>
        <w:t xml:space="preserve">                          30 мая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возоб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- членов НП СРО «ЦЕНТРРЕГИОНПРОЕКТ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ОО Проектно-производственная фирма «ПАРС» № 1023.03-2010-6625027504-П-025 от 20 февраля 2013 года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КОО «Синопек Инженеринг» № 0889.02-2010-9909297651-П-025 от 06 июня 2012 года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1. О возобновлении действия свидетельства о допуске к работам ООО Проектно-производственная фирма «ПАРС» выступила Председатель Дисциплинарной комиссии НП СРО «ЦЕНТРРЕГИОНПРОЕКТ» Бартенкова Ю.И. и доложила, что в рамках проведенной проверки, на предмет соблюдения требований правил саморегулирования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Проектно-производственная фирма «ПАРС» требованиям к выдаче свидетельства о допуске к работам 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, возобновить ООО Проектно-производственная фирма «ПАРС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1023.03-2010-6625027504-П-025 от 20 феврал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Проектно-производственная фирма «ПАРС» № 1023.03-2010-6625027504-П-025 от 20 февраля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2. О возобновлении действия свидетельства о допуске к работам КОО «Синопек Инженеринг» выступила Председатель Дисциплинарной комиссии НП СРО «ЦЕНТРРЕГИОНПРОЕКТ» Бартенкова Ю.И. и доложила, что в рамках проведенной проверки, на предмет соблюдения требований правил саморегулирования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360"/>
        <w:jc w:val="both"/>
        <w:rPr/>
      </w:pPr>
      <w:r>
        <w:rPr/>
        <w:t>КОО «Синопек Инженеринг» требованиям к выдаче свидетельства о допуске к работам 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, возобновить КОО «Синопек Инженеринг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0889.02-2010-9909297651-П-025 от 06 июн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КОО «Синопек Инженеринг» № 0889.02-2010-9909297651-П-025 от 06 июня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14:00Z</dcterms:created>
  <dc:creator>hromov</dc:creator>
  <dc:description/>
  <cp:keywords/>
  <dc:language>en-US</dc:language>
  <cp:lastModifiedBy>sergey</cp:lastModifiedBy>
  <cp:lastPrinted>2013-04-10T09:15:00Z</cp:lastPrinted>
  <dcterms:modified xsi:type="dcterms:W3CDTF">2013-06-06T08:19:00Z</dcterms:modified>
  <cp:revision>7</cp:revision>
  <dc:subject/>
  <dc:title>Некоммерческое партнерство по защите прав и законных  интересов лиц,</dc:title>
</cp:coreProperties>
</file>