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3/ЦРП</w:t>
        <w:tab/>
        <w:tab/>
        <w:tab/>
        <w:tab/>
        <w:tab/>
        <w:tab/>
        <w:tab/>
        <w:tab/>
        <w:tab/>
        <w:t xml:space="preserve">        16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568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>
          <w:rFonts w:eastAsia="Calibri"/>
        </w:rPr>
        <w:t>ООО «СвязьСтройПроект»</w:t>
      </w:r>
      <w:r>
        <w:rPr/>
        <w:t xml:space="preserve"> № 0700.04-2010-5904161459-П-025 от 25 мая 2011 года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По вопросу о приостановлении действия свидетельства о допуске к работам выступила Председатель Дисциплинарной комиссии Бартенкова Ю.И. и доложила, что в рамках проведенной проверки </w:t>
      </w:r>
      <w:r>
        <w:rPr>
          <w:rFonts w:eastAsia="Calibri"/>
        </w:rPr>
        <w:t>ООО «СвязьСтройПроект»</w:t>
      </w:r>
      <w:r>
        <w:rPr/>
        <w:t>, на основании служебной записки Председателя Контрольной комиссии, выявлены нарушения и установлено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ООО «СвязьСтройПроект» требованиям о страховании правил саморегулирования не соответствует, так как срок действия договора страхования гражданской ответственности истек 14 январ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ООО «СвязьСтройПроек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 xml:space="preserve">ООО «СвязьСтройПроект» </w:t>
      </w:r>
      <w:r>
        <w:rPr/>
        <w:t xml:space="preserve">требований правил саморегулирования и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rFonts w:eastAsia="Calibri"/>
        </w:rPr>
        <w:t>ООО «СвязьСтройПроект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ООО «СвязьСтройПроект</w:t>
      </w:r>
      <w:r>
        <w:rPr/>
        <w:t>» меру дисциплинарного воздействия в виде приостановления действия  свидетельства № 0700.04-2010-5904161459-П-025 от 25 мая 2011 года о допуске к работам по подготовке проектной документации до 18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3-01-15T16:21:00Z</cp:lastPrinted>
  <dcterms:modified xsi:type="dcterms:W3CDTF">2013-01-17T11:06:00Z</dcterms:modified>
  <cp:revision>109</cp:revision>
  <dc:subject/>
  <dc:title>Некоммерческое партнерство по защите прав и законных  интересов лиц,</dc:title>
</cp:coreProperties>
</file>