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24/ЦРП</w:t>
        <w:tab/>
        <w:tab/>
        <w:tab/>
        <w:tab/>
        <w:tab/>
        <w:tab/>
        <w:tab/>
        <w:tab/>
        <w:t xml:space="preserve">                       13 июн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/>
        <w:t>1. ГУП «Конструкторское бюро приборостроения» (свидетельство о допуске к работам № 0364.01-2010-7105008225-П-025 от 18 августа 2010 года);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ООО «Север» (свидетельство о допуске к работам № 0382.01-2010-8706004650-П-025 от 10 сентября 2010 года)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  <w:t>ГУП «Конструкторское бюро приборостроения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полиса страхования гражданской ответственности № 396680499 от 20 мая 2010 г. истек 23 мая 2011 г., а документы, подтверждающие своевременное продление срока действия полис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 представленной форме сведений по составу квалифицированных специалистов отсутствует информация, в отношении каких работ заявлен следующий специалист</w:t>
      </w:r>
      <w:r>
        <w:rPr>
          <w:rFonts w:cs="Times New Roman" w:ascii="Times New Roman" w:hAnsi="Times New Roman"/>
          <w:sz w:val="24"/>
          <w:szCs w:val="24"/>
        </w:rPr>
        <w:t>: Проскудина Е.И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ичева И.В., Проскудиной Е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 представить заявление на переоформление свидетельства о допуске ГУП «Конструкторское бюро приборостроения» в связи со сменой организационно-правовой формы организации на ОАО «Конструкторское бюро приборостроения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П «Конструкторское бюро приборостроения» не подтвердило соответствие требованиям о сертификации правил саморегулирования, так как представленная копия Сертификата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№ 12.1118.026 от 13.11.2012 г. не соответствует требованиям о сертификации правил саморегулирования НП СРО «ЦЕНТРРЕГИОНПРОЕКТ», так как объектом сертификации должна являться система менеджмента качества работ, оказывающих влияние на безопасность объектов капитального строительства, действующая у юридического лица или индивидуального предпринимателя – члена СРО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е подтвердило соответствие требованиям стандартов НП СРО «ЦЕНТРРЕГИОНПРОЕКТ», так как не представлены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на Корзенко Н.В., Горнову Е.Ф., Плотникову С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 г. или представить </w:t>
      </w:r>
      <w:r>
        <w:rPr>
          <w:rFonts w:eastAsia="Calibri" w:cs="Times New Roman" w:ascii="Times New Roman" w:hAnsi="Times New Roman"/>
          <w:sz w:val="24"/>
          <w:szCs w:val="24"/>
        </w:rPr>
        <w:t>приказ о назначении ответственных лиц за охрану окружающей среды</w:t>
      </w:r>
      <w:r>
        <w:rPr>
          <w:rFonts w:cs="Times New Roman" w:ascii="Times New Roman" w:hAnsi="Times New Roman"/>
          <w:sz w:val="24"/>
          <w:szCs w:val="24"/>
        </w:rPr>
        <w:t xml:space="preserve"> на Танаева А.В. или Шевченко Е.Г. или Тугушеву В.Б. или Чижову И.И. или Горячеву А.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нарушает условия членства в НП СРО «ЦЕНТРРЕГИОНПРОЕКТ», имеется задолженность по членским взносам в размере 16 000 рублей.</w:t>
      </w:r>
    </w:p>
    <w:p>
      <w:pPr>
        <w:pStyle w:val="Style22"/>
        <w:spacing w:lineRule="auto" w:line="240" w:before="0" w:after="0"/>
        <w:ind w:left="708" w:hanging="28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 о допуске к работам, требований стандартов и правил саморегулирования, в соответствии с п. 3.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. ч. 8 ст. 55.5, ч. 1 ст. 55.13 и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 свидетельства № 0364.01-2010-7105008225-П-025 от 18 августа 2010 года о допуске к работам по подготовке проектной документации до 13 августа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Север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 почему в полисе страхования гражданской ответственности № 133300-021-000006 от 02 апреля 2013 г. в п. 6 «Недостатки работ, которые оказывают влияние на безопасность объектов капитального строительства» наименование вида работ «6.3. Работы по подготовке технологических решений промышленных зданий и сооружений и их комплексов», а в соответствии с Приказом № 624 Минрегионразвития от 30 декабря 2009 года наименование вида работ «6.3. Работы по подготовке технологических решений производственных зданий и сооружений и их комплексов»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говора к полису страхования гражданской ответственности № 133300-021-000006 от 02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лисе страхования гражданской ответственности № 133300-021-000006 от 02 апреля 2013 г. не указана территория страхования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работ в полисе страхования гражданской ответственности № 133300-021-000006 от 02 апреля 2013 г. не приведены в соответствие с выданным свидетельством о допуске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о Заявление о страховании от 01 апреля 2013 г. и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«Север» не подтвердило соответствие требованиям к выдаче свидетельства о допуске к работам, так как: 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 от 10.09.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ям, указанным в п. 1 ч. 8.1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 работников юридического лица,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и стажем работы не менее пяти ле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. Работы по подготовке архитектурных решений», «10. Работы по подготовке проектов мероприятий по обеспечению пожарной безопасности». </w:t>
      </w:r>
      <w:r>
        <w:rPr>
          <w:rFonts w:eastAsia="Calibri" w:cs="Times New Roman" w:ascii="Times New Roman" w:hAnsi="Times New Roman"/>
          <w:sz w:val="24"/>
          <w:szCs w:val="24"/>
        </w:rPr>
        <w:t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ПРОЕКТ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«Архитектур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sz w:val="24"/>
          <w:szCs w:val="24"/>
        </w:rPr>
        <w:t xml:space="preserve">«2. Работы по подготовке архитектурных решений» и </w:t>
      </w:r>
      <w:r>
        <w:rPr>
          <w:rFonts w:eastAsia="Calibri" w:cs="Times New Roman" w:ascii="Times New Roman" w:hAnsi="Times New Roman"/>
          <w:sz w:val="24"/>
          <w:szCs w:val="24"/>
        </w:rPr>
        <w:t>удостоверение о краткосрочном повышении квалификации по профилю 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eastAsia="Calibri"/>
        </w:rPr>
        <w:t xml:space="preserve">б) </w:t>
      </w:r>
      <w:r>
        <w:rPr/>
        <w:t xml:space="preserve">«Безопасность жизнедеятельности» или «Строительство» или «Электроэнергетика», «Телекоммуникации» </w:t>
      </w:r>
      <w:r>
        <w:rPr>
          <w:rFonts w:eastAsia="Calibri"/>
        </w:rPr>
        <w:t xml:space="preserve">для выполнения вида </w:t>
      </w:r>
      <w:r>
        <w:rPr/>
        <w:t>«10. Работы по подготовке проектов мероприятий по обеспечению пожарной безопасности» с повышением квалификации по программе «Противопожарная техника и безопасность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</w:t>
      </w:r>
      <w:r>
        <w:rPr>
          <w:rFonts w:eastAsia="Calibri" w:cs="Times New Roman" w:ascii="Times New Roman" w:hAnsi="Times New Roman"/>
          <w:sz w:val="24"/>
          <w:szCs w:val="24"/>
        </w:rPr>
        <w:t>: Клуниченко В.Н, Леюшкина И.С., Шевнина А.А., Горохова С.Н., Марденского И.В., Костиц И.М., Болтина В.А. по профилю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Север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не подтвердило соответствие требованиям стандартов НП СРО «ЦЕНТРРЕГИОНПРОЕКТ», так как не представлен приказ о назначении ответственного лица за охрану труда и технику безопасности на Горохова С.Н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» нарушает условия членства в НП СРО «ЦЕНТРРЕГИОНПРОЕКТ», имеется задолженность по членским взносам в размере 12 000 рублей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» требований к выдаче свидетельства о допуске к работам, требований стандартов и правил саморегулирования, в соответствии с п. 3 ч. 8, п. 1 ч. 8.1 ст. 55.5,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п. 3 ч. 8, п. 1 ч. 8.1 ст. 55.5, ч. 1 ст. 55.13 и ст. 55.15 Градостроительного кодекса РФ применить в отношении ООО «Север» меру дисциплинарного воздействия в виде приостановления действия  свидетельства № 0382.01-2010-8706004650-П-025 от 10 сентября 2010 года о допуске к работам по подготовке проектной документации до 13 августа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3:00Z</dcterms:created>
  <dc:creator>hromov</dc:creator>
  <dc:description/>
  <cp:keywords/>
  <dc:language>en-US</dc:language>
  <cp:lastModifiedBy>sergey</cp:lastModifiedBy>
  <cp:lastPrinted>2013-06-13T12:21:00Z</cp:lastPrinted>
  <dcterms:modified xsi:type="dcterms:W3CDTF">2013-06-19T11:08:00Z</dcterms:modified>
  <cp:revision>11</cp:revision>
  <dc:subject/>
  <dc:title>Некоммерческое партнерство по защите прав и законных  интересов лиц,</dc:title>
</cp:coreProperties>
</file>