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5/ЦРП</w:t>
        <w:tab/>
        <w:tab/>
        <w:tab/>
        <w:tab/>
        <w:tab/>
        <w:tab/>
        <w:tab/>
        <w:tab/>
        <w:t xml:space="preserve">                       20 июн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: ЗАО «Квартал Альфатэк» № (свидетельство о допуске к работам 0735.03-2010-7729421137-П-025 от 27 июл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 xml:space="preserve"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»: </w:t>
      </w:r>
    </w:p>
    <w:p>
      <w:pPr>
        <w:pStyle w:val="Normal"/>
        <w:ind w:left="-142" w:right="30" w:hanging="0"/>
        <w:jc w:val="both"/>
        <w:rPr/>
      </w:pPr>
      <w:r>
        <w:rPr/>
        <w:t>1. ООО «РегионКом» (свидетельство о допуске к работам № 0901.03-2010-7710354624-П-025 от 25 июля 2012 года);</w:t>
      </w:r>
    </w:p>
    <w:p>
      <w:pPr>
        <w:pStyle w:val="Normal"/>
        <w:ind w:left="-142" w:right="30" w:hanging="0"/>
        <w:jc w:val="both"/>
        <w:rPr/>
      </w:pPr>
      <w:r>
        <w:rPr/>
        <w:t>2. ООО РСФ «РАССВЕТ» (свидетельство о допуске к работам № 1032.02-2011-9909271678-П-025 от 26 февраля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 следующего юридического лица:</w:t>
      </w:r>
      <w:r>
        <w:rPr>
          <w:rFonts w:eastAsia="Calibri"/>
        </w:rPr>
        <w:t xml:space="preserve"> ООО «Востокстрой»</w:t>
      </w:r>
      <w:r>
        <w:rPr/>
        <w:t xml:space="preserve"> (свидетельство о допуске к работам  № 0920.04-2010-4101099480-П-025 от 24 октября 2012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ЗАО «Квартал Альфатэк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Квартал Альфатек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1812-71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>5096 от 31 января 2012 г. истек 02 феврал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Style2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ЗАО «Квартал Альфатек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Квартал Альфатек», на основании Приказа № 611-ОК/02-13-ПП/ЦРП от «06» но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Style25"/>
        <w:numPr>
          <w:ilvl w:val="0"/>
          <w:numId w:val="3"/>
        </w:numPr>
        <w:spacing w:before="0" w:after="0"/>
        <w:ind w:left="851" w:hanging="284"/>
        <w:jc w:val="both"/>
        <w:rPr/>
      </w:pPr>
      <w:r>
        <w:rPr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вартал Альфатек» нарушает условия членства в НП СРО «ЦЕНТРРЕГИОНПРОЕКТ», имеется задолженность по членским взносам в разм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48 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Квартал Альфате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ЗАО «Квартал Альфатек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ЗАО «Квартал Альфатек» меру дисциплинарного воздействия в виде приостановления действия  свидетельства № 0735.03-2010-7729421137-П-025 от 27 июля 2011 года о допуске к работам по подготовке проектной документации до 20 августа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РегионКом» выступила Председатель Дисциплинарной комиссии НП СРО «ЦЕНТРРЕГИОНПРОЕКТ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РегионКом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ОО «РегионКом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901.03-2010-7710354624-П-025 от 25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РегионКом» № 0901.03-2010-7710354624-П-025 от 25 июл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РСФ «РАССВЕТ» выступила Председатель Дисциплинарной комиссии НП СРО «ЦЕНТРРЕГИОНПРОЕКТ» Бартенк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требований стандартов и правил саморегулирования, были устранены.</w:t>
      </w:r>
    </w:p>
    <w:p>
      <w:pPr>
        <w:pStyle w:val="Normal"/>
        <w:tabs>
          <w:tab w:val="clear" w:pos="708"/>
          <w:tab w:val="left" w:pos="3346" w:leader="none"/>
        </w:tabs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РСФ «РАССВЕТ»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ОО РСФ «РАССВЕТ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032.02-2011-9909271678-П-025 от 26 февра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РСФ «РАССВЕТ» № 1032.02-2011-9909271678-П-025 от 26 февра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По третье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ПРОЕКТ» </w:t>
      </w:r>
      <w:r>
        <w:rPr>
          <w:rFonts w:eastAsia="Calibri"/>
        </w:rPr>
        <w:t>ООО «Востокстрой»</w:t>
      </w:r>
      <w:r>
        <w:rPr>
          <w:bCs/>
        </w:rPr>
        <w:t xml:space="preserve"> </w:t>
      </w:r>
      <w:r>
        <w:rPr/>
        <w:t>выступила Председатель Дисциплинарной комиссии 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Normal"/>
        <w:ind w:left="851" w:hanging="284"/>
        <w:rPr/>
      </w:pPr>
      <w:r>
        <w:rPr/>
        <w:t>1)</w:t>
        <w:tab/>
        <w:t>ООО «Востокстрой» не подтвердило соответствие требованиям о страховании правил саморегулирования, так как:</w:t>
      </w:r>
    </w:p>
    <w:p>
      <w:pPr>
        <w:pStyle w:val="Normal"/>
        <w:ind w:left="851" w:hanging="0"/>
        <w:rPr>
          <w:bCs/>
        </w:rPr>
      </w:pPr>
      <w:r>
        <w:rPr>
          <w:bCs/>
        </w:rPr>
        <w:t>- не представлен документ о выручке денежных средств организации от работ по подготовке проектной документации за последний отчетный период и предыдущий год;</w:t>
      </w:r>
    </w:p>
    <w:p>
      <w:pPr>
        <w:pStyle w:val="Normal"/>
        <w:ind w:left="851" w:hanging="0"/>
        <w:jc w:val="both"/>
        <w:rPr/>
      </w:pPr>
      <w:r>
        <w:rPr/>
        <w:t>- не представлена копия отчета о прибылях и убытках за последний отчетный период и предыдущий год;</w:t>
      </w:r>
    </w:p>
    <w:p>
      <w:pPr>
        <w:pStyle w:val="Normal"/>
        <w:ind w:left="851" w:hanging="0"/>
        <w:jc w:val="both"/>
        <w:rPr/>
      </w:pPr>
      <w:r>
        <w:rPr/>
        <w:t>- обнаружена возможная опечатка. Необходимо дать разъяснение, почему в дополнительном соглашении № 12310</w:t>
      </w:r>
      <w:r>
        <w:rPr>
          <w:lang w:val="en-US"/>
        </w:rPr>
        <w:t>D</w:t>
      </w:r>
      <w:r>
        <w:rPr/>
        <w:t>4001344-</w:t>
      </w:r>
      <w:r>
        <w:rPr>
          <w:lang w:val="en-US"/>
        </w:rPr>
        <w:t>D</w:t>
      </w:r>
      <w:r>
        <w:rPr/>
        <w:t>00001 от 20 февраля 2013 г. к Договору страхования № 12310</w:t>
      </w:r>
      <w:r>
        <w:rPr>
          <w:lang w:val="en-US"/>
        </w:rPr>
        <w:t>D</w:t>
      </w:r>
      <w:r>
        <w:rPr/>
        <w:t>4001344 от 07 декабря 2012 г. в п. 1.1 указано, что под работами, которые оказывают влияние на безопасность объектов капитального строительства, понимаются работы по строительству, реконструкции, капитальному ремонту, а далее идет перечисление работ по подготовке проектной документации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Востокстрой» не подтвердило соответствие требованиям о сертификац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стокстрой» не подтвердило соответствие требованиям стандартов НП СРО «ЦЕНТРРЕГИОНПРОЕКТ», так как срок действия удостоверений по охране труда на Батаева А.Н., Курилова В.Н., Лисицына И.В. в соответствии с приказом № 1 от 11.01.2010 г. истек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стокстрой» нарушает условия членства в НП СРО «ЦЕНТРРЕГИОНПРОЕКТ», имеется задолженность по членским взносам в размере 72 0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>ООО «Востокстрой»</w:t>
      </w:r>
      <w:r>
        <w:rPr>
          <w:bCs/>
        </w:rPr>
        <w:t xml:space="preserve"> </w:t>
      </w:r>
      <w:r>
        <w:rPr/>
        <w:t xml:space="preserve">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rFonts w:eastAsia="Calibri"/>
        </w:rPr>
        <w:t>ООО «Востокстрой»</w:t>
      </w:r>
      <w:r>
        <w:rPr/>
        <w:t xml:space="preserve"> меру дисциплинарного воздействия в виде прекращения действия свидетельства о допуске к работам по подготовке проектной документации, оказывающим влияние на безопасность объектов капитального строительства и исключения из членов НП СРО «ЦЕНТРРЕГИОНПРОЕН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rFonts w:eastAsia="Calibri"/>
        </w:rPr>
        <w:t>ООО «Востокстрой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0920.04-2010-4101099480-П-025 от 24 октября 2012 года по подготовке проектной докумен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</w:t>
      </w:r>
      <w:r>
        <w:rPr>
          <w:rFonts w:eastAsia="Calibri"/>
        </w:rPr>
        <w:t>ООО «Востокстрой»</w:t>
      </w:r>
      <w:r>
        <w:rPr>
          <w:bCs/>
        </w:rPr>
        <w:t xml:space="preserve"> </w:t>
      </w:r>
      <w:r>
        <w:rPr/>
        <w:t xml:space="preserve">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02:00Z</dcterms:created>
  <dc:creator>hromov</dc:creator>
  <dc:description/>
  <cp:keywords/>
  <dc:language>en-US</dc:language>
  <cp:lastModifiedBy>sergey</cp:lastModifiedBy>
  <cp:lastPrinted>2013-04-10T09:15:00Z</cp:lastPrinted>
  <dcterms:modified xsi:type="dcterms:W3CDTF">2013-06-24T08:28:00Z</dcterms:modified>
  <cp:revision>6</cp:revision>
  <dc:subject/>
  <dc:title>Некоммерческое партнерство по защите прав и законных  интересов лиц,</dc:title>
</cp:coreProperties>
</file>