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6/ЦРП</w:t>
        <w:tab/>
        <w:tab/>
        <w:tab/>
        <w:tab/>
        <w:tab/>
        <w:tab/>
        <w:tab/>
        <w:tab/>
        <w:t xml:space="preserve">                       04 июл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ГИТ Проект</w:t>
      </w:r>
      <w:r>
        <w:rPr>
          <w:lang w:val="en-US"/>
        </w:rPr>
        <w:t>»</w:t>
      </w:r>
      <w:r>
        <w:rPr/>
        <w:t xml:space="preserve"> (свидетельство о допуске к работам № 0843.01-2012-5014100131-П-025 от 15 марта 2012 года);</w:t>
      </w:r>
    </w:p>
    <w:p>
      <w:pPr>
        <w:pStyle w:val="Normal"/>
        <w:ind w:left="-142" w:right="30" w:hanging="0"/>
        <w:jc w:val="both"/>
        <w:rPr/>
      </w:pPr>
      <w:r>
        <w:rPr/>
        <w:t>2. ООО «Теплоэнергоспецмонтаж» (свидетельство о допуске к работам № 0823.03-2010-0323023407-П-025 от 27 декабря 2011 года);</w:t>
      </w:r>
    </w:p>
    <w:p>
      <w:pPr>
        <w:pStyle w:val="Normal"/>
        <w:ind w:left="-142" w:right="30" w:hanging="0"/>
        <w:jc w:val="both"/>
        <w:rPr/>
      </w:pPr>
      <w:r>
        <w:rPr/>
        <w:t>3. В связи с истечением срока действия договора страхования гражданской ответственности, следующего юридического лица: ООО «МУНГАРА ДИЗАЙН ЭНД ПРОДЖЕКТ» (свидетельство о допуске к работам № 0731.01-2011-7715834261-П-025 от 20 июля 2011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 xml:space="preserve"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 </w:t>
      </w:r>
    </w:p>
    <w:p>
      <w:pPr>
        <w:pStyle w:val="Normal"/>
        <w:ind w:left="-142" w:right="30" w:hanging="0"/>
        <w:jc w:val="both"/>
        <w:rPr/>
      </w:pPr>
      <w:r>
        <w:rPr/>
        <w:t>1. ДП «ДонецкийПромстройНИИпроект» (свидетельство о допуске к работам № 0933.03-2010-9909267791-П-025 от 28 ноября 2012 года);</w:t>
      </w:r>
    </w:p>
    <w:p>
      <w:pPr>
        <w:pStyle w:val="Normal"/>
        <w:ind w:left="-142" w:right="30" w:hanging="0"/>
        <w:jc w:val="both"/>
        <w:rPr/>
      </w:pPr>
      <w:r>
        <w:rPr/>
        <w:t>2. ИП Линник А.И. (свидетельство о допуске к работам № 1036.02-2010-143406826433-П-025 от 28 февраля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1. </w:t>
      </w:r>
      <w:r>
        <w:rPr/>
        <w:t>О приостановлении действия свидетельства о допуске к работам ООО «ГИТ Проект</w:t>
      </w:r>
      <w:r>
        <w:rPr>
          <w:lang w:val="en-US"/>
        </w:rPr>
        <w:t>»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ИТ Проект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подтвердило соответствие требованиям о страховании правил саморегулирования, так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1/02/177/24 от 09 февраля 2012 г. истек 10 февраля 2013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ИТ Проект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к выдаче свидетельства о допуске к работам,  так как не представлены копии трудовых книжек работников, заявленных в качестве ответственных за вид работ, 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 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ГИТ Проект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661-ОК/04-13-ПП/ЦРП от «14» январ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ИТ Проект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рушает условия членства в НП СРО «ЦЕНТРРЕГИОНПРОЕКТ», имеется задолженность по членским взносам в размере 8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ГИТ Проект</w:t>
      </w:r>
      <w:r>
        <w:rPr>
          <w:lang w:val="en-US"/>
        </w:rPr>
        <w:t>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ГИТ Проект</w:t>
      </w:r>
      <w:r>
        <w:rPr>
          <w:lang w:val="en-US"/>
        </w:rPr>
        <w:t>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ГИТ Проект</w:t>
      </w:r>
      <w:r>
        <w:rPr>
          <w:lang w:val="en-US"/>
        </w:rPr>
        <w:t>»</w:t>
      </w:r>
      <w:r>
        <w:rPr/>
        <w:t xml:space="preserve"> меру дисциплинарного воздействия в виде приостановления действия  свидетельства № 0843.01-2012-5014100131-П-025 от 15 марта 2012 года о допуске к работам по подготовке проектной документации до 04 сентября 2013 года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2. </w:t>
      </w:r>
      <w:r>
        <w:rPr/>
        <w:t>О приостановлении действия свидетельства о допуске к работам ООО «Теплоэнергоспецмонтаж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85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еплоэнергоспецмонтаж» </w:t>
      </w:r>
      <w:r>
        <w:rPr>
          <w:rFonts w:cs="Times New Roman" w:ascii="Times New Roman" w:hAnsi="Times New Roman"/>
          <w:bCs/>
          <w:sz w:val="24"/>
          <w:szCs w:val="24"/>
        </w:rPr>
        <w:t>не подтвердило соответствие требованиям о страховании правил саморегулирования, так как</w:t>
      </w:r>
      <w:r>
        <w:rPr>
          <w:rFonts w:cs="Times New Roman" w:ascii="Times New Roman" w:hAnsi="Times New Roman"/>
          <w:sz w:val="24"/>
          <w:szCs w:val="24"/>
        </w:rPr>
        <w:t xml:space="preserve"> не представлена копия договора страхования гражданской ответственности № 772-00001-810-12Ю от 17 декабря 2012 г., 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851" w:hanging="360"/>
        <w:jc w:val="both"/>
        <w:rPr/>
      </w:pPr>
      <w:r>
        <w:rPr/>
        <w:t>ООО «Теплоэнергоспецмонтаж»</w:t>
      </w:r>
      <w:r>
        <w:rPr>
          <w:rFonts w:eastAsia="Calibri"/>
        </w:rPr>
        <w:t xml:space="preserve"> </w:t>
      </w:r>
      <w:r>
        <w:rPr>
          <w:bCs/>
        </w:rPr>
        <w:t xml:space="preserve">не подтвердило соответствие </w:t>
      </w:r>
      <w:r>
        <w:rPr>
          <w:rFonts w:eastAsia="Calibri"/>
        </w:rPr>
        <w:t xml:space="preserve">требованиям о сертификации правил саморегулирования, так как </w:t>
      </w:r>
      <w:r>
        <w:rPr/>
        <w:t>не представлена</w:t>
      </w:r>
      <w:r>
        <w:rPr>
          <w:rFonts w:eastAsia="Calibri"/>
        </w:rPr>
        <w:t xml:space="preserve"> копия Сертификата Системы Менеджмента Качества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9001 с прилагаемыми к нему приложениями;</w:t>
      </w:r>
    </w:p>
    <w:p>
      <w:pPr>
        <w:pStyle w:val="ConsPlusNonformat"/>
        <w:widowControl/>
        <w:numPr>
          <w:ilvl w:val="0"/>
          <w:numId w:val="2"/>
        </w:numPr>
        <w:ind w:left="85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плоэнергоспецмонтаж»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дтвердило соответствие </w:t>
      </w:r>
      <w:r>
        <w:rPr>
          <w:rFonts w:cs="Times New Roman" w:ascii="Times New Roman" w:hAnsi="Times New Roman"/>
          <w:sz w:val="24"/>
          <w:szCs w:val="24"/>
        </w:rPr>
        <w:t>требованиям стандартов НП СРО «ЦЕНТРРЕГИОНПРОЕКТ»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й о краткосрочном повышении квалификац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еплоэнергоспецмонтаж»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Теплоэнергоспецмонтаж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Теплоэнергоспецмонтаж» меру дисциплинарного воздействия в виде приостановления действия  свидетельства № 0823.03-2010-0323023407-П-025 от 27 декабря 2011 года о допуске к работам по подготовке проектной документации до 04 сентября 2013 года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3. </w:t>
      </w:r>
      <w:r>
        <w:rPr/>
        <w:t>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»: ООО «МУНГАРА ДИЗАЙН ЭНД ПРОДЖЕКТ»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МУНГАРА ДИЗАЙН ЭНД ПРОДЖЕКТ», не подтвердила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09"/>
        <w:gridCol w:w="1701"/>
        <w:gridCol w:w="1451"/>
        <w:gridCol w:w="1809"/>
        <w:gridCol w:w="2268"/>
        <w:gridCol w:w="1701"/>
      </w:tblGrid>
      <w:tr>
        <w:trPr>
          <w:trHeight w:val="16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ГАРА ДИЗАЙН ЭНД ПРОДЖЕК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8342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Алья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К84-121933256/</w:t>
            </w:r>
            <w:r>
              <w:rPr>
                <w:sz w:val="20"/>
                <w:szCs w:val="20"/>
                <w:lang w:val="en-US"/>
              </w:rPr>
              <w:t>WV</w:t>
            </w:r>
            <w:r>
              <w:rPr>
                <w:sz w:val="20"/>
                <w:szCs w:val="20"/>
              </w:rPr>
              <w:t>-411-01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»: ООО «МУНГАРА ДИЗАЙН ЭНД ПРОДЖЕКТ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МУНГАРА ДИЗАЙН ЭНД ПРОДЖЕКТ» (свидетельство о допуске к работам № 0731.01-2011-7715834261-П-025 от 20 июля 2011 года) до 04 сентября 2013 года. 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1. О возобновлении действия свидетельства о допуске к работам ДП «ДонецкийПромстройНИИпроект» выступила Председатель Дисциплинарной комиссии НП СРО «ЦЕНТРРЕГИОНПРОЕКТ» Бартенкова Ю.И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ДП «ДонецкийПромстройНИИпроект»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ДП «ДонецкийПромстройНИИпроект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933.03-2010-9909267791-П-025 от 28 ноября 2012 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ДП «ДонецкийПромстройНИИпроект» № 0933.03-2010-9909267791-П-025 от 28 ноя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2. О возобновлении действия свидетельства о допуске к работам ИП Линника А.И. выступила Председатель Дисциплинарной комиссии НП СРО «ЦЕНТРРЕГИОНПРОЕКТ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ИП Линник А.И.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ИП Линнику А.И.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036.02-2010-143406826433-П-025 от 28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ИП Линника А.И. № 1036.02-2010-143406826433-П-025 от 28 февра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0:00Z</dcterms:created>
  <dc:creator>hromov</dc:creator>
  <dc:description/>
  <cp:keywords/>
  <dc:language>en-US</dc:language>
  <cp:lastModifiedBy>sergey</cp:lastModifiedBy>
  <cp:lastPrinted>2013-04-10T09:15:00Z</cp:lastPrinted>
  <dcterms:modified xsi:type="dcterms:W3CDTF">2013-07-05T12:32:00Z</dcterms:modified>
  <cp:revision>7</cp:revision>
  <dc:subject/>
  <dc:title>Некоммерческое партнерство по защите прав и законных  интересов лиц,</dc:title>
</cp:coreProperties>
</file>