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1/ЦРП</w:t>
        <w:tab/>
        <w:tab/>
        <w:tab/>
        <w:tab/>
        <w:tab/>
        <w:tab/>
        <w:tab/>
        <w:tab/>
        <w:tab/>
        <w:t xml:space="preserve">        16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ЗАО «ФЛАМАКС» № 0627.01-2011-7715789604-П-025 от 11 апреля 2011 года;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ООО «Группа компаний НИКА-Премьер» № 0339.01-2010-5047031532-П-025 от 27 июля 2010 года;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ООО «Компания «КурортЭнергоСервис» № 0578.02-2009-2317044681-П-025 от 16 февраля 2011 года;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V</w:t>
      </w:r>
      <w:r>
        <w:rPr/>
        <w:t>. ООО «Проинвест» № 0554.04-2009-9909165976-П-025 от 02 февраля 2011 года;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V</w:t>
      </w:r>
      <w:r>
        <w:rPr/>
        <w:t>. ООО «Белый  город XXI» № 0879.03-2010-7702611317-П-025 от 16 мая 2012 года;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VI</w:t>
      </w:r>
      <w:r>
        <w:rPr/>
        <w:t>. ООО «Югранефтегазпроект» № 0610.03-2010-8603130727-П-025 от 09 марта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/>
        <w:t xml:space="preserve"> </w:t>
      </w:r>
      <w:r>
        <w:rPr/>
        <w:t>О приостановлении действия свидетельства о допуске к работам ЗАО «ФЛАМАКС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/>
        <w:t>ЗАО «ФЛАМАКС» требованиям о страховании правил саморегулирования не соответствует, так как:</w:t>
      </w:r>
    </w:p>
    <w:p>
      <w:pPr>
        <w:pStyle w:val="Style22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33-002355/12 от 19 января 2012 г. истек 26 декабря 2012 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.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ЗАО «ФЛАМА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 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>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 к работам;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 не соответствует, так как срок действия удостоверений по проверке знаний по пожарной безопасности на Зиганшина Ф.В., Лучко С.Н., Солдатова А.С. в соответствии с приказом № 14 от  09.04.2012 г. истек;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709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sz w:val="24"/>
          <w:szCs w:val="24"/>
        </w:rPr>
        <w:t>ФЛАМАКС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задолженность по членским взносам составляет 4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ЗАО «</w:t>
      </w:r>
      <w:r>
        <w:rPr/>
        <w:t>ФЛАМАКС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иостановления действия  свидетельства № 0627.01-2011-7715789604-П-025 от 11 апреля 2011 года о допуске к работам по подготовке проектной документации до 18 марта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</w:t>
      </w:r>
      <w:r>
        <w:rPr/>
        <w:t>. О приостановлении действия свидетельства о допуске к работам ООО «Группа компаний НИКА-Премьер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1134" w:hanging="283"/>
        <w:jc w:val="both"/>
        <w:rPr/>
      </w:pPr>
      <w:r>
        <w:rPr/>
        <w:t>1) ООО «</w:t>
      </w:r>
      <w:r>
        <w:rPr>
          <w:bCs/>
        </w:rPr>
        <w:t>Группа компаний НИКА-Премьер</w:t>
      </w:r>
      <w:r>
        <w:rPr/>
        <w:t>» требованиям о страховании правил саморегулирования не соответствует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1077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М05914-48-11 от 01 ноября 2011 г. истек 31 октября 2012 г.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Style22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Style22"/>
        <w:spacing w:lineRule="auto" w:line="24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НИКА-Премьер</w:t>
      </w:r>
      <w:r>
        <w:rPr>
          <w:rFonts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к выдаче свидетельства о допуске к работам не соответствует, так как не представлены документы о соблюдении требований о повышении квалификации не реже одного раза в пять лет, в отношении: Лукоянова А.А., Шпаковского В.В., Клепановой С.А., Коротченко А.А.;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уппа компаний НИКА-Премьер» требованиям стандартов НП СРО «ЦЕНТРРЕГИОНПРОЕКТ» не соответствует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 приказ о назначении ответственного лица за охрану окружающей среды на Ивенкову М.В.;</w:t>
      </w:r>
    </w:p>
    <w:p>
      <w:pPr>
        <w:pStyle w:val="ConsPlusNonformat"/>
        <w:widowControl/>
        <w:ind w:left="107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77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уппа компаний НИКА-Премьер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1 ст. 55.4 и ч. 1 ст. 55.13 Градостроительного кодекса РФ, применить к ООО «Группа компаний НИКА-Премь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Группа компаний НИКА-Премьер» меру дисциплинарного воздействия в виде приостановления действия  свидетельства № 0339.01-2010-5047031532-П-025 от 27 июля 2010 года о допуске к работам по подготовке проектной документации до 18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I</w:t>
      </w:r>
      <w:r>
        <w:rPr/>
        <w:t>. О приостановлении действия свидетельства о допуске к работам ООО «Компания «КурортЭнергоСервис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709" w:hanging="283"/>
        <w:jc w:val="both"/>
        <w:rPr>
          <w:bCs/>
        </w:rPr>
      </w:pPr>
      <w:r>
        <w:rPr/>
        <w:t xml:space="preserve">1) ООО «Компания «КурортЭнергоСервис» </w:t>
      </w:r>
      <w:r>
        <w:rPr>
          <w:bCs/>
        </w:rPr>
        <w:t xml:space="preserve"> требованиям о страховании правил саморегулирования не соответствует, </w:t>
      </w:r>
      <w:r>
        <w:rPr/>
        <w:t>так как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полиса страхования гражданской ответственности № 1243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400069 от 11 января 2012 г., истек 10 январ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е представлен документ о выручке денежных средств организации от работ по подготовке проектной документации, </w:t>
      </w:r>
      <w:r>
        <w:rPr>
          <w:rFonts w:cs="Times New Roman" w:ascii="Times New Roman" w:hAnsi="Times New Roman"/>
          <w:sz w:val="24"/>
          <w:szCs w:val="24"/>
        </w:rPr>
        <w:t>копия отчета о прибылях и убытках за последний отчетный период и предыдущий год.</w:t>
      </w:r>
    </w:p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мпания «КурортЭнерго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Компания «КурортЭнерго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540-ОК/12-12-ПП/ЦРП от «03» сентября 2012 г.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омпания «КурортЭнергоСервис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ООО «Компания «КурортЭнергоСервис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Компания «КурортЭнергоСервис» меру дисциплинарного воздействия в виде приостановления действия  свидетельства № 0578.02-2009-2317044681-П-025 от 16 февраля 2011 года о допуске к работам по подготовке проектной документации до 18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V</w:t>
      </w:r>
      <w:r>
        <w:rPr/>
        <w:t>. О приостановлении действия свидетельства о допуске к работам ООО «Проинвест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1134" w:hanging="426"/>
        <w:jc w:val="both"/>
        <w:rPr/>
      </w:pPr>
      <w:r>
        <w:rPr/>
        <w:t xml:space="preserve">1) ООО «Проинвест» требованиям о страховании правил саморегулирования не соответствует, так как: 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№ 1 00 1089 00 53001 002505 от 09 декабря 2010 г., истек 31 дека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представлена справка о выручке денежных средств организации от работ по подготовке проектной документации за последний отчетный период и предыдущий год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представлен  отчет о прибылях и убытках за последний отчетный период и предыдущий год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нве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нвест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Проинвес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565-ОК/12-12-ПП/ЦРП от «03» сентяб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инвест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1 ст. 55.4 Градостроительного кодекса РФ, применить к ООО «Проинвес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Проинвест» меру дисциплинарного воздействия в виде приостановления действия  свидетельства № 0554.04-2009-9909165976-П-025 от 02 февраля 2011 года о допуске к работам по подготовке проектной документации до 18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</w:t>
      </w:r>
      <w:r>
        <w:rPr/>
        <w:t>. О приостановлении действия свидетельства о допуске к работам ООО «Белый  город XXI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правил саморегулирования, а именно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ый город XXI» требованиям о страховании правил саморегулирования не соответствует, так как срок действия договора страхования гражданской ответственности № 433-000618/12 от 11 января 2012 г. истек 14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ый  город XXI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2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лый  город XXI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Style22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Белый  город XXI»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1 ст. 55.4 и ч. 1 ст. 55.13  Градостроительного кодекса РФ, применить к ООО «Белый  город XXI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Белый  город XXI» меру дисциплинарного воздействия в виде приостановления действия  свидетельства № 0879.03-2010-7702611317-П-025 от 16 мая 2012 года о допуске к работам по подготовке проектной документации до 18 марта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I</w:t>
      </w:r>
      <w:r>
        <w:rPr/>
        <w:t xml:space="preserve"> О приостановлении действия свидетельства о допуске к работам ООО «Югранефтегазпроект»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ООО «Югранефтегазпроект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</w:rPr>
        <w:t>-ОК/03-12-ПП/ЦРП от «18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Югранефтегазпро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, применить к ООО «Югранефтегаз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Югранефтегазпроект» меру дисциплинарного воздействия в виде приостановления действия  свидетельства № 0610.03-2010-8603130727-П-025 от 09 марта 2011 года о допуске к работам по подготовке проектной документации до 12 марта 2013 года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7" w:hanging="360"/>
      </w:pPr>
      <w:rPr>
        <w:rFonts w:eastAsia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3-01-15T12:39:00Z</cp:lastPrinted>
  <dcterms:modified xsi:type="dcterms:W3CDTF">2013-01-17T11:10:00Z</dcterms:modified>
  <cp:revision>91</cp:revision>
  <dc:subject/>
  <dc:title>Некоммерческое партнерство по защите прав и законных  интересов лиц,</dc:title>
</cp:coreProperties>
</file>