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подготовку проектной документации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  <w:b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28/ЦРП</w:t>
        <w:tab/>
        <w:tab/>
        <w:tab/>
        <w:t xml:space="preserve">  </w:t>
        <w:tab/>
        <w:tab/>
        <w:tab/>
        <w:tab/>
        <w:t xml:space="preserve">                       25 июл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- членов НП СРО «ЦЕНТРРЕГИОНПРОЕКТ:</w:t>
      </w:r>
    </w:p>
    <w:p>
      <w:pPr>
        <w:pStyle w:val="Normal"/>
        <w:ind w:left="-142" w:right="30" w:hanging="0"/>
        <w:jc w:val="both"/>
        <w:rPr/>
      </w:pPr>
      <w:r>
        <w:rPr/>
        <w:t xml:space="preserve">1) АО «ДЖЕЛ ИНШААТ ТААХХЮТ САНАИ ВЕ ТИДЖАРЕТ АНОНИМ ШИРКЕТИ» (свидетельство о допуске к работам № 0934.04-2009-9909295196-П-025 от 28 ноября 2012 года); </w:t>
      </w:r>
    </w:p>
    <w:p>
      <w:pPr>
        <w:pStyle w:val="Normal"/>
        <w:ind w:left="-142" w:right="30" w:hanging="0"/>
        <w:jc w:val="both"/>
        <w:rPr/>
      </w:pPr>
      <w:r>
        <w:rPr/>
        <w:t>2) ООО «АРВИКА» (свидетельство о допуске к работам № 0649.02-2010-5012025601-П-025 от 06 апреля 2011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3) </w:t>
      </w:r>
      <w:r>
        <w:rPr>
          <w:bCs/>
        </w:rPr>
        <w:t>ООО ПТФ «Абрис»</w:t>
      </w:r>
      <w:r>
        <w:rPr/>
        <w:t xml:space="preserve"> (свидетельство о допуске к работам № 0701.01-2011-7901004860-П-025 от 15 июня 2011 года);</w:t>
      </w:r>
    </w:p>
    <w:p>
      <w:pPr>
        <w:pStyle w:val="Normal"/>
        <w:ind w:left="-142" w:right="30" w:hanging="0"/>
        <w:jc w:val="both"/>
        <w:rPr/>
      </w:pPr>
      <w:r>
        <w:rPr/>
        <w:t>4) ООО «СвязьСтройПроект» (свидетельство о допуске к работам № 0700.04-2010-5904161459-П-025 от 25 мая 2011 года);</w:t>
      </w:r>
    </w:p>
    <w:p>
      <w:pPr>
        <w:pStyle w:val="Normal"/>
        <w:ind w:left="-142" w:right="30" w:hanging="0"/>
        <w:jc w:val="both"/>
        <w:rPr/>
      </w:pPr>
      <w:r>
        <w:rPr/>
        <w:t>5) В связи с истечением срока действия договора страхования гражданской ответственности, следующего юридического лица: ООО «ЭкоПроект» (свидетельство о допуске к работам № 1068.02-2010-7716618665-П-025 от 09 апреля 2013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АО «ДЖЕЛ ИНШААТ ТААХХЮТ САНАИ ВЕ ТИДЖАРЕТ АНОНИМ ШИРКЕТИ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АО «ДЖЕЛ ИНШААТ ТААХХЮТ САНАИ ВЕ ТИДЖАРЕТ АНОНИМ ШИРКЕТИ» не подтвердило соответствие требованиям о страховании правил саморегулирования, так как не представлен документ о выручке денежных средств организации - копия отчета о прибылях и убытках за последний отчетный период и предыдущий год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АО «ДЖЕЛ ИНШААТ ТААХХЮТ САНАИ ВЕ ТИДЖАРЕТ АНОНИМ ШИРКЕТИ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АО «ДЖЕЛ ИНШААТ ТААХХЮТ САНАИ ВЕ ТИДЖАРЕТ АНОНИМ ШИРКЕТИ», на основании Приказа № 552-ОК/12-12-ПП/ЦРП от «03» сентябр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АО «ДЖЕЛ ИНШААТ ТААХХЮТ САНАИ ВЕ ТИДЖАРЕТ АНОНИМ ШИРКЕТИ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АО «ДЖЕЛ ИНШААТ ТААХХЮТ САНАИ ВЕ ТИДЖАРЕТ АНОНИМ ШИРКЕТИ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АО «ДЖЕЛ ИНШААТ ТААХХЮТ САНАИ ВЕ ТИДЖАРЕТ АНОНИМ ШИРКЕТИ» меру дисциплинарного воздействия в виде приостановления действия  свидетельства № 0934.04-2009-9909295196-П-025 от 28 ноября 2012 года о допуске к работам по подготовке проектной документации до 23 сентября 201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АРВИКА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ВИКА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а копия договора страхования, которая является неотъемлемой частью полиса страхования гражданской ответственности №ОК58-120410006 от 10 мая 2013г.;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(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РВИКА», на основании Приказа № 432-ОК/04-12-ПП/ЦРП от «20» февра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рганизациях», а также в соответствии с Правилами контроля в области саморегулирования НП СРО  </w:t>
      </w:r>
      <w:r>
        <w:rPr>
          <w:rFonts w:cs="Times New Roman" w:ascii="Times New Roman" w:hAnsi="Times New Roman"/>
          <w:sz w:val="24"/>
          <w:szCs w:val="24"/>
        </w:rPr>
        <w:t>«ЦЕНТРРЕГИОНПРОЕКТ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ConsPlusNonformat"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ВИКА»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РВИ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АРВИКА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АРВИКА» меру дисциплинарного воздействия в виде приостановления действия  свидетельства № 0649.02-2010-5012025601-П-025 от 06 апреля 2011 года о допуске к работам по подготовке проектной документации до 23 сен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3. О приостановлении действия свидетельства о допуске к работам </w:t>
      </w:r>
      <w:r>
        <w:rPr>
          <w:bCs/>
        </w:rPr>
        <w:t>ООО ПТФ «Абрис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О ПТФ «Абрис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о страховании правил саморегулирования, так как: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ставлена копия договора страхования, которая является неотъемлемой частью полиса страхования гражданской ответственности № 1373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62 от 26 февраля 2013 г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ды работ в полисе страхования № 1373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62 от 26 февраля 2013 г.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наружена возможная опечатка, необходимо дать разъяснение относительно Идентификационного номера налогоплательщика </w:t>
      </w:r>
      <w:r>
        <w:rPr>
          <w:rFonts w:cs="Times New Roman" w:ascii="Times New Roman" w:hAnsi="Times New Roman"/>
          <w:bCs/>
          <w:sz w:val="24"/>
          <w:szCs w:val="24"/>
        </w:rPr>
        <w:t>ООО ПТФ «Абрис»</w:t>
      </w:r>
      <w:r>
        <w:rPr>
          <w:rFonts w:cs="Times New Roman" w:ascii="Times New Roman" w:hAnsi="Times New Roman"/>
          <w:sz w:val="24"/>
          <w:szCs w:val="24"/>
        </w:rPr>
        <w:t>, полис страхования гражданской ответственности № 1373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0062 от 26 февраля 2013 г., содержит некорректные данные относительно реквизитов страхователя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страховая сумма в полисе страхования не соответствует требованиям страхования Правил саморегулирования, в связи </w:t>
      </w:r>
      <w:r>
        <w:rPr>
          <w:rFonts w:eastAsia="Calibri" w:cs="Times New Roman" w:ascii="Times New Roman" w:hAnsi="Times New Roman"/>
          <w:sz w:val="24"/>
          <w:szCs w:val="24"/>
        </w:rPr>
        <w:t>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</w:rPr>
        <w:t>е представлены копии документов (квалификационных аттестатов), 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проведение аттестации.</w:t>
      </w:r>
    </w:p>
    <w:p>
      <w:pPr>
        <w:pStyle w:val="ConsPlusNonformat"/>
        <w:widowControl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ПТФ «Абрис»</w:t>
      </w:r>
      <w:r>
        <w:rPr/>
        <w:t xml:space="preserve">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</w:rPr>
        <w:t>ООО ПТФ «Абрис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ООО ПТФ «Абрис»</w:t>
      </w:r>
      <w:r>
        <w:rPr/>
        <w:t xml:space="preserve"> меру дисциплинарного воздействия в виде приостановления действия  свидетельства № 0701.01-2011-7901004860-П-025 от 15 июня 2011 года о допуске к работам по подготовке проектной документации до 23 сентября 2013 год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4. О приостановлении действия свидетельства о допуске к работам ООО «СвязьСтройПроект»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язьСтройПро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433-081-075229/12 от 12 января 2012 г. истек 14 январ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язьСтройПроект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работ, 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вязьСтройПроект», на основании Приказа № 612-ОК/02-13-ПП/ЦРП от «06»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вязьСтройПроект» нарушает условия членства в НП СРО «ЦЕНТРРЕГИОНПРОЕКТ», так как имеется задолженность по членским взносам в размере 8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вязьСтройПроек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СвязьСтройПроек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СвязьСтройПроект» меру дисциплинарного воздействия в виде приостановления действия  свидетельства № 0700.04-2010-5904161459-П-025 от 25 мая 2011  года о допуске к работам по подготовке проектной документации до 23 сентября 2013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)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ООО «ЭкоПроект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ЭкоПроект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43"/>
        <w:gridCol w:w="1559"/>
        <w:gridCol w:w="2126"/>
        <w:gridCol w:w="1843"/>
        <w:gridCol w:w="1736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618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ОТКРЫТИЕ СТРАХО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-1209110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3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 ООО «ЭкоПроект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284"/>
        <w:jc w:val="both"/>
        <w:rPr/>
      </w:pPr>
      <w:r>
        <w:rPr/>
        <w:t xml:space="preserve"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ЭкоПроект» (свидетельство о допуске к работам № 1068.02-2010-7716618665-П-025 от 09 апреля 2013 года) до 23 сентября 2013 год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6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4:00Z</dcterms:created>
  <dc:creator>bartenkova_y</dc:creator>
  <dc:description/>
  <dc:language>en-US</dc:language>
  <cp:lastModifiedBy>sergey</cp:lastModifiedBy>
  <cp:lastPrinted>2013-07-23T15:33:00Z</cp:lastPrinted>
  <dcterms:modified xsi:type="dcterms:W3CDTF">2013-07-26T11:25:00Z</dcterms:modified>
  <cp:revision>3</cp:revision>
  <dc:subject/>
  <dc:title/>
</cp:coreProperties>
</file>