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9/ЦРП</w:t>
        <w:tab/>
        <w:tab/>
        <w:tab/>
        <w:tab/>
        <w:tab/>
        <w:tab/>
        <w:tab/>
        <w:tab/>
        <w:t xml:space="preserve">                   08 авгус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rFonts w:eastAsia="Calibri"/>
        </w:rPr>
        <w:t>ЗАО «ФЛАМАКС»</w:t>
      </w:r>
      <w:r>
        <w:rPr/>
        <w:t xml:space="preserve"> (свидетельство о допуске к работам № 0627.01-2011-7715789604-П-025 от 11 апреля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Группа компаний НИКА-Премьер» (свидетельство о допуске к работам № 0339.01-2010-5047031532-П-025 от 27 июля 2010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ДАШстрой» (свидетельство о допуске к работам № 0833.03-2010-2337039062-П-025 от 01 феврал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МУП «Водоканал» (свидетельство о допуске к работам № 1047.02-2011-5042002584-П-025 от 13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rFonts w:eastAsia="Calibri"/>
        </w:rPr>
        <w:t>ЗАО «ФЛАМАКС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ФЛАМАК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33-002355/12 от 19 января 2012 г. истек 26 дека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, так как срок действия Сертификата Системы Менеджмента Качества ISO 9001 № СДС.ЕР.СМК. 00963-10 от 25 февраля 2010 г. истек 25 февраля 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ПРОЕКТ», так как срок действия удостоверений по проверке знаний по пожарной безопасности на Зиганшина Ф.В., Лучко С.Н., Солдатова А.С. в соответствии с приказом № 14 от 09 апреля 2012 г. ист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ЗАО «ФЛАМАКС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ЗАО «ФЛАМАКС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ЗАО «ФЛАМАКС»</w:t>
      </w:r>
      <w:r>
        <w:rPr/>
        <w:t xml:space="preserve"> меру дисциплинарного воздействия в виде приостановления действия  свидетельства № 0627.01-2011-7715789604-П-025 от 11 апреля 2011 года о допуске к работам по подготовке проектной документации до 08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Группа компаний НИКА-Премье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НИКА-Премьер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и полис страхования гражданской ответственности № М41246-48-13 от 09 января 2013 г., анкета-заявление на страхование гражданской ответственности, являющаяся приложением № 2 к Договору страхования гражданской ответственности № М41246-48-13 от 09 января 2013 г. не заверены печатью страхователя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М41246-48-13 от 09 января 2013 г.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Группа компаний НИКА-Премьер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. При этом не менее чем три работника должны иметь высшее профессиональное образование или не менее чем пять работников -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Лукоянова А.А., Шпаковского В.В., Клепановой С.А., Коротченко А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Группа компаний НИКА-Премьер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Группа компаний НИКА-Премьер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охране труда и проверки знаний требований охраны труда на Ивенкову М.В., Розанову Т.И., Арутюнян О.А. в соответствии с приказом № 63-П от 01 декабря 2012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копии удостоверений по проверке знаний по пожарной безопасности на Ивенкову М.В., Розанову Т.И., Арутюнян О.А. в соответствии с приказом № 63-П от 01 декабря 2012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Группа компаний НИКА-Премьер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уппа компаний НИКА-Премьер» требований к выдаче свидетельства о допуске к работам, требований стандартов и правил саморегулирования, в соответствии с п. 1,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Группа компаний НИКА-Премь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1, п. 3 ч. 8 ст. 55.5, ч. 1 ст. 55.13 и ст. 55.15 Градостроительного кодекса РФ применить в отношении ООО «Группа компаний НИКА-Премьер» меру дисциплинарного воздействия в виде приостановления действия  свидетельства № 0339.01-2010-5047031532-П-025 от 27 июля 2010 года о допуске к работам по подготовке проектной документации до 08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ДАШстрой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ДАШстрой» не подтвердило соответствие требованиям </w:t>
      </w:r>
      <w:r>
        <w:rPr>
          <w:rFonts w:eastAsia="Calibri" w:cs="Times New Roman" w:ascii="Times New Roman" w:hAnsi="Times New Roman"/>
          <w:sz w:val="24"/>
          <w:szCs w:val="24"/>
        </w:rPr>
        <w:t>о страховании правил саморегулирования, так как: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т работ по подготовке проектной документации за последний отчетный период и предыдущий год;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трахования гражданской ответственности № 85-0403819-12/13 от 01 июня 2013 г., не действует в отношении застрахованных видов работ в случае их выполнения на уникальных объектах, необходимо исключить данное ограничение из Приложения № 1 к договору страхования, 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 Градостроительного кодекса РФ;</w:t>
      </w:r>
    </w:p>
    <w:p>
      <w:pPr>
        <w:pStyle w:val="ConsPlusNonformat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ДАШстрой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Уришанова А.Г.</w:t>
      </w:r>
    </w:p>
    <w:p>
      <w:pPr>
        <w:pStyle w:val="Style25"/>
        <w:spacing w:before="0" w:after="0"/>
        <w:ind w:left="851" w:hanging="284"/>
        <w:jc w:val="both"/>
        <w:rPr/>
      </w:pPr>
      <w:r>
        <w:rPr/>
        <w:t>3) ООО «ДАШстрой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107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ДАШстрой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ДАШ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ДАШстрой» меру дисциплинарного воздействия в виде приостановления действия  свидетельства № 0833.03-2010-2337039062-П-025 от 01 февраля 2012 года о допуске к работам по подготовке проектной документации до 08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МУП «Водоканал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МУП «Водоканал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МУП «Водоканал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47.02-2011-5042002584-П-025 от 13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МУП «Водоканал» № 1047.02-2011-5042002584-П-025 от 13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8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8-09T09:09:00Z</dcterms:modified>
  <cp:revision>5</cp:revision>
  <dc:subject/>
  <dc:title>Некоммерческое партнерство по защите прав и законных  интересов лиц,</dc:title>
</cp:coreProperties>
</file>