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подготовку проектной документации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№ </w:t>
      </w:r>
      <w:r>
        <w:rPr/>
        <w:t>934/08-ЦРП/АК                                                                                       08 авгус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/>
        <w:t>ПОВЕСТКА:</w:t>
        <w:b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подготовке проектной документации, оказывающим влияние на безопасность объектов капитального строительства, ОАО «НПЦ «Стройтехнология»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ч. 10 ст. 55.8 Градостроительного кодекса РФ, ОАО «НПЦ «Стройтехнология» внести изменения в свидетельство о допуске к следующим работам по подготовке проектной документации, оказывающим влияние на безопасность объектов капитального строительства, в форме прекращения действия свидетельства на следующий вид рабо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АО «НПЦ «Стройтехнология»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боты по подготовке проектов организации строительства, сносу и демонтажу зданий и сооружений, продлению срока эксплуатации и консерв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0:00Z</dcterms:created>
  <dc:creator>bartenkova_y</dc:creator>
  <dc:description/>
  <cp:keywords/>
  <dc:language>en-US</dc:language>
  <cp:lastModifiedBy>sergey</cp:lastModifiedBy>
  <cp:lastPrinted>2013-07-31T12:00:00Z</cp:lastPrinted>
  <dcterms:modified xsi:type="dcterms:W3CDTF">2013-08-09T09:09:00Z</dcterms:modified>
  <cp:revision>3</cp:revision>
  <dc:subject/>
  <dc:title/>
</cp:coreProperties>
</file>