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30/ЦРП</w:t>
        <w:tab/>
        <w:tab/>
        <w:tab/>
        <w:tab/>
        <w:tab/>
        <w:tab/>
        <w:tab/>
        <w:tab/>
        <w:t xml:space="preserve">                   15 августа 20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- членов НП СРО «ЦЕНТРРЕГИОНПРОЕКТ»:</w:t>
      </w:r>
    </w:p>
    <w:p>
      <w:pPr>
        <w:pStyle w:val="Normal"/>
        <w:ind w:left="-142" w:right="30" w:hanging="0"/>
        <w:jc w:val="both"/>
        <w:rPr/>
      </w:pPr>
      <w:r>
        <w:rPr/>
        <w:t>1. ГУП «Конструкторское бюро приборостроения» (свидетельство о допуске к работам № 0364.01-2010-7105008225-П-025 от 18 августа 2010 года);</w:t>
      </w:r>
    </w:p>
    <w:p>
      <w:pPr>
        <w:pStyle w:val="Normal"/>
        <w:ind w:left="-142" w:right="30" w:hanging="0"/>
        <w:jc w:val="both"/>
        <w:rPr/>
      </w:pPr>
      <w:r>
        <w:rPr/>
        <w:t>2. ООО «Север» (свидетельство о допуске к работам № 0382.01-2010-8706004650-П-025 от 10 сентября 2010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в отношении следующего юридического лица - члена НП СРО «ЦЕНТРРЕГИОНПРОЕКТ»: ООО «ДАШстрой» (свидетельство о допуске к работам № 0833.03-2010-2337039062-П-025 от 01 февраля 2012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 ГУП «Конструкторское бюро приборостроения» выступила Заместитель Председателя Дисциплинарной комиссии Леонова Ю.А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УП «Конструкторское бюро приборостроения» не подтвердило соответствие требованиям о страховании правил саморегулирования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кумент о выручке денежных средств организации - копия отчета о прибылях и убытках за последний отчетный период и предыдущий год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справка о выручке денежных средств организации за последний отчетный период и предыдущий год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ок действия полиса страхования гражданской ответственности № 396680499 от 20.05.2010 г. истек 23.05.2011 г., а документы, подтверждающие своевременное продление срока действия полис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УП «Конструкторское бюро приборостроения» не подтвердило соответствие требованиям к выдаче свидетельства о допуске к работам, так как: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в представленной форме сведений по составу квалифицированных специалистов отсутствует информация, в отношении каких работ заявлен следующий специалист</w:t>
      </w:r>
      <w:r>
        <w:rPr>
          <w:rFonts w:cs="Times New Roman" w:ascii="Times New Roman" w:hAnsi="Times New Roman"/>
          <w:sz w:val="24"/>
          <w:szCs w:val="24"/>
        </w:rPr>
        <w:t>: Проскудина Е.И.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 о соблюдении требований о повышении квалификации не реже одного раза в пять лет, на основании п. 3 ч. 8 ст. 55.5 Градостроительного кодекса РФ в отношении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аничева И.В., Проскудиной Е.И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 представить заявление на переоформление свидетельства о допуске ГУП «Конструкторское бюро приборостроения» в связи со сменой организационно-правовой формы организации на ОАО «Конструкторское бюро приборостроения»;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ГУП «Конструкторское бюро приборостроения» не подтвердило соответствие требованиям о сертификации правил саморегулирования, так как представленная копия Сертификата Системы Менеджмента Кач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9001 № 12.1118.026 от 13.11.2012 г. не соответствует требованиям о сертификации правил саморегулирования НП СРО «ЦЕНТРРЕГИОНПРОЕКТ», так как объектом сертификации должна являться система менеджмента качества работ, оказывающих влияние на безопасность объектов капитального строительства, действующая у юридического лица или индивидуального предпринимателя – члена СРО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ГУП «Конструкторское бюро приборостроения» не подтвердило соответствие требованиям стандартов НП СРО «ЦЕНТРРЕГИОНПРОЕКТ», так как не представлены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назначении ответственных лиц за охрану труда и технику безопасности на Корзенко Н.В., Горнову Е.Ф., Плотникову С.А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блюдении норм и правил противопожарной безопасности (копия приказа о назначении ответственных лиц и соответствующие приказу копии удостоверений по проверке знаний по пожарной безопасности) – не менее чем на 3 человек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я удостоверения о краткосрочном повышении квалификации по программе «Охрана окружающей среды» на 1 человека, соответствующая приказу № 115 от 16.03.2010 г. или представить </w:t>
      </w:r>
      <w:r>
        <w:rPr>
          <w:rFonts w:eastAsia="Calibri" w:cs="Times New Roman" w:ascii="Times New Roman" w:hAnsi="Times New Roman"/>
          <w:sz w:val="24"/>
          <w:szCs w:val="24"/>
        </w:rPr>
        <w:t>приказ о назначении ответственных лиц за охрану окружающей среды</w:t>
      </w:r>
      <w:r>
        <w:rPr>
          <w:rFonts w:cs="Times New Roman" w:ascii="Times New Roman" w:hAnsi="Times New Roman"/>
          <w:sz w:val="24"/>
          <w:szCs w:val="24"/>
        </w:rPr>
        <w:t xml:space="preserve"> на Танаева А.В. или Шевченко Е.Г., или Тугушеву В.Б., или Чижову И.И., или Горячеву А.Н.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ГУП «Конструкторское бюро приборостроения» нарушает условия членства в НП СРО «ЦЕНТРРЕГИОНПРОЕКТ», так как имеется задолженность по членским взносам в размере 16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Заместитель Председателя Дисциплинарной комиссии Леонова Ю.А. рекомендовала Совету Партнерства за несоблюдение ГУП «Конструкторское бюро приборостроения» требований к выдаче свидетельства о допуске к работам, требований стандартов и правил саморегулирования, в соответствии с п. 3 ч. 8 ст. 55.5,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ГУП «Конструкторское бюро приборостроения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п. 3 ч. 8 ст. 55.5, ч. 1 ст. 55.13 и ст. 55.15 Градостроительного кодекса РФ применить в отношении ГУП «Конструкторское бюро приборостроения» меру дисциплинарного воздействия в виде приостановления действия  свидетельства № 0364.01-2010-7105008225-П-025 от 18 августа 2010 года о допуске к работам по подготовке проектной документации до 15 октябр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 ООО «Север» выступила Заместитель Председателя Дисциплинарной комиссии Леонова Ю.А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Style22"/>
        <w:spacing w:lineRule="auto" w:line="240" w:before="0" w:after="0"/>
        <w:ind w:left="851" w:hanging="28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ОО «Север» не подтвердило соответствие требованиям о страховании правил саморегулирования, так как: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а возможная опечатка. Необходимо дать разъяснение почему в полисе страхования гражданской ответственности № 133300-021-000006 от 02 апреля 2013 г. в п. 6 «Недостатки работ, которые оказывают влияние на безопасность объектов капитального строительства» наименование вида работ «6.3. Работы по подготовке технологических решений промышленных зданий и сооружений и их комплексов», а в соответствии с Приказом № 624 Минрегионразвития от 30 декабря 2009 года наименование вида работ «6.3. Работы по подготовке технологических решений производственных зданий и сооружений и их комплексов»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копия договора к полису страхования гражданской ответственности № 133300-021-000006 от 02 апреля 2013 г.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лисе страхования гражданской ответственности № 133300-021-000006 от 02 апреля 2013 г. не указана территория страхования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ы работ в полисе страхования гражданской ответственности № 133300-021-000006 от 02 апреля 2013 г. не приведены в соответствие с выданным свидетельством о допуске; 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о Заявление о страховании от 01 апреля 2013 г. и не представлено приложение № 1 к Заявлению о страховании от 01 апреля 2013 г. с перечнем застрахованных видов работ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1 ст. 55.4 Градостроительного кодекса РФ;</w:t>
      </w:r>
    </w:p>
    <w:p>
      <w:pPr>
        <w:pStyle w:val="Style22"/>
        <w:spacing w:lineRule="auto" w:line="240" w:before="0" w:after="0"/>
        <w:ind w:left="851" w:hanging="28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ОО «Север» не подтвердило соответствие требованиям к выдаче свидетельства о допуске к работам, так как: 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допуске № 0382.01-2010-8706004650-П-025 от 10 сентября 2010 г. не приведено в соответствие с требованием о минимально необходимом размере взносов в компенсационный фонд, предусмотренных для организации работ по подготовке проектной документации и документов, подтверждающих соответствие требованиям, указанным в п. 1 ч. 8.1 ст. 55.5 Градостроительного кодекса РФ (на основании ч. 1 ст. 8 Федерального закона 240-ФЗ и требований саморегулируемой организации к выдаче свидетельства о допуске, которые действовали до 01.10.2010 г.). Необходимо представить Заявление о внесении изменений в свидетельство о допуске с указанием стоимости работ по одному договору, с представлением документа об оплате компенсационного фонда и документов, подтверждающих наличие по месту основной работы работников юридического лица, имеющих высшее профессиональное образование соответствующего профиля для выполнения определенных видов работ по организации подготовки проектной документации и стажем работы не менее пяти лет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ы документы, подтверждающие соответствие требованиям к выдаче свидетельства о допуске, о наличии работников, имеющих образование соответствующего профиля для выполнения следующих заявленных видов работ, которые оказывают влияние на безопасность объектов капитального строительства, а именно: «2. Работы по подготовке архитектурных решений», «10. Работы по подготовке проектов мероприятий по обеспечению пожарной безопасности». </w:t>
      </w:r>
      <w:r>
        <w:rPr>
          <w:rFonts w:eastAsia="Calibri" w:cs="Times New Roman" w:ascii="Times New Roman" w:hAnsi="Times New Roman"/>
          <w:sz w:val="24"/>
          <w:szCs w:val="24"/>
        </w:rPr>
        <w:t>Необходимо представить Заявление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в НП СРО «ЦЕНТРРЕГИОНПРОЕКТ», в форме прекращения действия свидетельства на данные виды работ или представить копии дипломов по профилю: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«Архитектура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ля выполнения вида </w:t>
      </w:r>
      <w:r>
        <w:rPr>
          <w:rFonts w:cs="Times New Roman" w:ascii="Times New Roman" w:hAnsi="Times New Roman"/>
          <w:sz w:val="24"/>
          <w:szCs w:val="24"/>
        </w:rPr>
        <w:t xml:space="preserve">«2. Работы по подготовке архитектурных решений» и </w:t>
      </w:r>
      <w:r>
        <w:rPr>
          <w:rFonts w:eastAsia="Calibri" w:cs="Times New Roman" w:ascii="Times New Roman" w:hAnsi="Times New Roman"/>
          <w:sz w:val="24"/>
          <w:szCs w:val="24"/>
        </w:rPr>
        <w:t>удостоверение о краткосрочном повышении квалификации по профилю «Проектирование зданий и сооружен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Calibri"/>
        </w:rPr>
        <w:t xml:space="preserve">б) </w:t>
      </w:r>
      <w:r>
        <w:rPr/>
        <w:t xml:space="preserve">«Безопасность жизнедеятельности» или «Строительство» или «Электроэнергетика», «Телекоммуникации» </w:t>
      </w:r>
      <w:r>
        <w:rPr>
          <w:rFonts w:eastAsia="Calibri"/>
        </w:rPr>
        <w:t xml:space="preserve">для выполнения вида </w:t>
      </w:r>
      <w:r>
        <w:rPr/>
        <w:t>«10. Работы по подготовке проектов мероприятий по обеспечению пожарной безопасности» с повышением квалификации по программе «Противопожарная техника и безопасность»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 о соблюдении требований о повышении квалификации не реже одного раза в пять лет, на основании п. 3 ч. 8 ст. 55.5 Градостроительного кодекса РФ в отношении</w:t>
      </w:r>
      <w:r>
        <w:rPr>
          <w:rFonts w:eastAsia="Calibri" w:cs="Times New Roman" w:ascii="Times New Roman" w:hAnsi="Times New Roman"/>
          <w:sz w:val="24"/>
          <w:szCs w:val="24"/>
        </w:rPr>
        <w:t>: Клуниченко В.Н, Леюшкина И.С., Шевнина А.А., Горохова С.Н., Марденского И.В., Костиц И.М., Болтина В.А. по профилю «Проектирование зданий и сооружений»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 представлены копии трудовых книжек работников, заявленных в качестве ответственных за вид работ, а именно: «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», в соответствии с требованиями к выдаче свидетельства о допуске к работам НП СРО «ЦЕНТРРЕГИОНПРОЕКТ», работающих по основному месту работы;</w:t>
      </w:r>
    </w:p>
    <w:p>
      <w:pPr>
        <w:pStyle w:val="ConsPlusNonformat"/>
        <w:widowControl/>
        <w:ind w:left="851" w:hanging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ОО «Север» не подтвердило соответствие требованиям о сертификации правил саморегулирования, так как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ind w:left="851" w:hanging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ОО «Север» не подтвердило соответствие требованиям стандартов НП СРО «ЦЕНТРРЕГИОНПРОЕКТ», так как не представлен приказ о назначении ответственного лица за охрану труда и технику безопасности на Горохова С.Н;</w:t>
      </w:r>
    </w:p>
    <w:p>
      <w:pPr>
        <w:pStyle w:val="ConsPlusNonformat"/>
        <w:widowControl/>
        <w:ind w:left="851" w:hanging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851" w:hanging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ОО «Север» нарушает условия членства в НП СРО «ЦЕНТРРЕГИОНПРОЕКТ», так как имеется задолженность по членским взносам в размере 12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Заместитель Председателя Дисциплинарной комиссии Леонова Ю.А. рекомендовала Совету Партнерства за несоблюдение ООО «Север» требований к выдаче свидетельства о допуске к работам, требований стандартов и правил саморегулирования, в соответствии с п. 3 ч. 8, п. 1 ч. 8.1 ст. 55.5,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Север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п. 3 ч. 8, п. 1 ч. 8.1 ст. 55.5, ч. 1 ст. 55.13 и ст. 55.15 Градостроительного кодекса РФ применить в отношении ООО «Север» меру дисциплинарного воздействия в виде приостановления действия  свидетельства № 0382.01-2010-8706004650-П-025 от 10 сентября 2010 года о допуске к работам по подготовке проектной документации до 15 октябр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ООО «ДАШстрой» выступила Заместитель Председателя Дисциплинарной комиссии НП СРО «ЦЕНТРРЕГИОНПРОЕКТ» Леонова Ю.А. и доложила, что в рамках проведенной проверки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стандартов и правил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ДАШстрой» требованиям к выдаче свидетельства о допуске к работам 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Заместитель Председателя Дисциплинарной комиссии НП СРО «ЦЕНТРРЕГИОНПРОЕКТ» Леонова Ю.А. рекомендовала Совету Партнерства, в связи с устранением нарушений, явившихся основанием для приостановления, возобновить ООО «ДАШстрой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0833.03-2010-2337039062-П-025 от 01 феврал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ДАШстрой» № 0833.03-2010-2337039062-П-025 от 01 февраля 2012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>Председатель заседания Совета партнерства –</w:t>
      </w:r>
    </w:p>
    <w:p>
      <w:pPr>
        <w:pStyle w:val="Normal"/>
        <w:tabs>
          <w:tab w:val="clear" w:pos="708"/>
          <w:tab w:val="left" w:pos="5529" w:leader="none"/>
          <w:tab w:val="left" w:pos="5580" w:leader="none"/>
          <w:tab w:val="left" w:pos="8280" w:leader="none"/>
        </w:tabs>
        <w:autoSpaceDE w:val="false"/>
        <w:ind w:left="-142" w:right="30" w:hanging="0"/>
        <w:jc w:val="both"/>
        <w:rPr/>
      </w:pPr>
      <w:r>
        <w:rPr/>
        <w:t xml:space="preserve">Президент </w:t>
      </w:r>
      <w:r>
        <w:rPr>
          <w:lang w:val="en-US"/>
        </w:rPr>
        <w:t xml:space="preserve">НП </w:t>
      </w:r>
      <w:r>
        <w:rPr/>
        <w:t xml:space="preserve">СРО </w:t>
      </w: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 xml:space="preserve">»         </w:t>
      </w:r>
      <w:r>
        <w:rPr/>
        <w:t>_</w:t>
      </w:r>
      <w:r>
        <w:rPr>
          <w:lang w:val="en-US"/>
        </w:rPr>
        <w:t>______________</w:t>
      </w:r>
      <w:r>
        <w:rPr/>
        <w:t>__</w:t>
      </w:r>
      <w:r>
        <w:rPr>
          <w:lang w:val="en-US"/>
        </w:rPr>
        <w:t xml:space="preserve">   </w:t>
      </w:r>
      <w:r>
        <w:rPr/>
        <w:t xml:space="preserve"> Р.В. Бедрик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560" w:leader="none"/>
          <w:tab w:val="left" w:pos="7920" w:leader="none"/>
          <w:tab w:val="left" w:pos="8280" w:leader="none"/>
        </w:tabs>
        <w:autoSpaceDE w:val="false"/>
        <w:ind w:left="-142" w:right="30" w:hanging="0"/>
        <w:jc w:val="both"/>
        <w:rPr/>
      </w:pPr>
      <w:r>
        <w:rPr>
          <w:lang w:val="en-US"/>
        </w:rPr>
        <w:br/>
        <w:t xml:space="preserve">Секретарь заседания Совета партнерства         </w:t>
      </w:r>
      <w:r>
        <w:rPr/>
        <w:t xml:space="preserve">           </w:t>
      </w:r>
      <w:r>
        <w:rPr>
          <w:lang w:val="en-US"/>
        </w:rPr>
        <w:t>_____________</w:t>
      </w:r>
      <w:r>
        <w:rPr/>
        <w:t xml:space="preserve">____   </w:t>
      </w:r>
      <w:r>
        <w:rPr>
          <w:lang w:val="en-US"/>
        </w:rPr>
        <w:t>С.Г.</w:t>
      </w:r>
      <w:r>
        <w:rPr/>
        <w:t xml:space="preserve"> </w:t>
      </w:r>
      <w:r>
        <w:rPr>
          <w:lang w:val="en-US"/>
        </w:rPr>
        <w:t xml:space="preserve">Хромов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-142" w:right="30" w:hanging="0"/>
        <w:rPr/>
      </w:pPr>
      <w:r>
        <w:rPr/>
        <w:t>Заместитель Председателя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-142" w:right="30" w:hanging="0"/>
        <w:rPr/>
      </w:pPr>
      <w:r>
        <w:rPr/>
        <w:t>Дисциплинарной комиссии                                            _</w:t>
      </w:r>
      <w:r>
        <w:rPr>
          <w:lang w:val="en-US"/>
        </w:rPr>
        <w:t>_______________</w:t>
      </w:r>
      <w:r>
        <w:rPr/>
        <w:t xml:space="preserve">       Ю.А. Леонова</w:t>
      </w:r>
    </w:p>
    <w:sectPr>
      <w:type w:val="nextPage"/>
      <w:pgSz w:w="12240" w:h="15840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ourier New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29:00Z</dcterms:created>
  <dc:creator>hromov</dc:creator>
  <dc:description/>
  <cp:keywords/>
  <dc:language>en-US</dc:language>
  <cp:lastModifiedBy>sergey</cp:lastModifiedBy>
  <cp:lastPrinted>2013-04-10T09:15:00Z</cp:lastPrinted>
  <dcterms:modified xsi:type="dcterms:W3CDTF">2013-08-16T08:25:00Z</dcterms:modified>
  <cp:revision>5</cp:revision>
  <dc:subject/>
  <dc:title>Некоммерческое партнерство по защите прав и законных  интересов лиц,</dc:title>
</cp:coreProperties>
</file>