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1/ЦРП</w:t>
        <w:tab/>
        <w:tab/>
        <w:tab/>
        <w:tab/>
        <w:tab/>
        <w:tab/>
        <w:tab/>
        <w:tab/>
        <w:t xml:space="preserve">                   22 августа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: ЗАО «Квартал Альфатек» № (свидетельство о допуске к работам 0735.03-2010-7729421137-П-025 от 27 июл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 xml:space="preserve"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 </w:t>
      </w:r>
    </w:p>
    <w:p>
      <w:pPr>
        <w:pStyle w:val="Normal"/>
        <w:ind w:left="-142" w:right="30" w:hanging="0"/>
        <w:jc w:val="both"/>
        <w:rPr/>
      </w:pPr>
      <w:r>
        <w:rPr/>
        <w:t>1. АО «ДЖЕЛ ИНШААТ ТААХХЮТ САНАИ ВЕ ТИДЖАРЕТ АНОНИМ ШИРКЕТИ» (свидетельство о допуске к работам № 0934.04-2009-9909295196-П-025 от 28 ноября 2012 года);</w:t>
      </w:r>
    </w:p>
    <w:p>
      <w:pPr>
        <w:pStyle w:val="Normal"/>
        <w:ind w:left="-142" w:right="30" w:hanging="0"/>
        <w:jc w:val="both"/>
        <w:rPr/>
      </w:pPr>
      <w:r>
        <w:rPr/>
        <w:t>2. ООО «Группа компаний НИКА-Премьер» (свидетельство о допуске к работам № 0339.01-2010-5047031532-П-025 от 27 июля 2010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ЗАО «Квартал Альфатек»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О «Квартал Альфатек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1812-71GL5096 от 31 января 2012 г. истек 02 феврал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Style25"/>
        <w:spacing w:before="0" w:after="0"/>
        <w:ind w:left="851" w:hanging="284"/>
        <w:jc w:val="both"/>
        <w:rPr/>
      </w:pPr>
      <w:r>
        <w:rPr/>
        <w:t>2)</w:t>
        <w:tab/>
        <w:t>ЗАО «Квартал Альфатек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 работ, 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Не представлены документы согласно Уведомлению № 1 для проведения плановой проверки ЗАО «Квартал Альфатек», на основании Приказа № 611-ОК/02-13-ПП/ЦРП от «06» нояб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ЗАО «Квартал Альфатек» нарушает условия членства в НП СРО «ЦЕНТРРЕГИОНПРОЕКТ», так как имеется задолженность по членским взносам в размере 72 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ЗАО «Квартал Альфате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Квартал Альфатек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ЗАО «Квартал Альфатек» меру дисциплинарного воздействия в виде приостановления действия  свидетельства № 0735.03-2010-7729421137-П-025 от 27 июля 2011 года о допуске к работам по подготовке проектной документации до 22 окт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. О возобновлении действия свидетельства о допуске к работам АО «ДЖЕЛ ИНШААТ ТААХХЮТ САНАИ ВЕ ТИДЖАРЕТ АНОНИМ ШИРКЕТИ» выступила Заместитель Председателя Дисциплинарной комиссии НП СРО «ЦЕНТРРЕГИОНПРОЕКТ» Леонова Ю.А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требований стандартов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АО «ДЖЕЛ ИНШААТ ТААХХЮТ САНАИ ВЕ ТИДЖАРЕТ АНОНИМ ШИРКЕТИ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НП СРО «ЦЕНТРРЕГИОНПРОЕКТ» Леонова Ю.А. рекомендовала Совету Партнерства, в связи с устранением нарушений, явившихся основанием для приостановления, возобновить АО «ДЖЕЛ ИНШААТ ТААХХЮТ САНАИ ВЕ ТИДЖАРЕТ АНОНИМ ШИРКЕТИ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934.04-2009-9909295196-П-025 от 28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АО «ДЖЕЛ ИНШААТ ТААХХЮТ САНАИ ВЕ ТИДЖАРЕТ АНОНИМ ШИРКЕТИ» № 0934.04-2009-9909295196-П-025 от 28 но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Группа компаний НИКА-Премьер» выступила Заместитель Председателя Дисциплинарной комиссии НП СРО «ЦЕНТРРЕГИОНПРОЕКТ» Леонова Ю.А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требований стандартов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Группа компаний НИКА-Премьер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НП СРО «ЦЕНТРРЕГИОНПРОЕКТ» Леонова Ю.А. рекомендовала Совету Партнерства, в связи с устранением нарушений, явившихся основанием для приостановления, возобновить ООО «Группа компаний НИКА-Премьер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339.01-2010-5047031532-П-025 от 27 ию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Группа компаний НИКА-Премьер» № 0339.01-2010-5047031532-П-025 от 27 июля 2010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3:00Z</dcterms:created>
  <dc:creator>hromov</dc:creator>
  <dc:description/>
  <cp:keywords/>
  <dc:language>en-US</dc:language>
  <cp:lastModifiedBy>sergey</cp:lastModifiedBy>
  <cp:lastPrinted>2013-04-10T09:15:00Z</cp:lastPrinted>
  <dcterms:modified xsi:type="dcterms:W3CDTF">2013-08-23T12:31:00Z</dcterms:modified>
  <cp:revision>7</cp:revision>
  <dc:subject/>
  <dc:title>Некоммерческое партнерство по защите прав и законных  интересов лиц,</dc:title>
</cp:coreProperties>
</file>