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4/ЦРП</w:t>
        <w:tab/>
        <w:tab/>
        <w:tab/>
        <w:tab/>
        <w:tab/>
        <w:tab/>
        <w:tab/>
        <w:tab/>
        <w:t xml:space="preserve">                 19 сентя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: ЗАО «Инвестприбор» (свидетельство о допуске к работам № 1083.02-2010-7731193343-П-025 от 29 апре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в отношении следующего юридического лица – члена НП СРО «ЦЕНТРРЕГИОНПРОЕКТ»: ООО «ЭкоПроект» (свидетельство о допуске к работам № 1068.02-2010-7716618665-П-025 от 09 апре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ЗАО «Инвестприбор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Инвестприбор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09"/>
        <w:gridCol w:w="1417"/>
        <w:gridCol w:w="1843"/>
        <w:gridCol w:w="1985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193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ИНГОСС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3-056601/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ЗАО «Инвестприбор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ЗАО «Инвестприбор» (свидетельство о допуске к работам № 1083.02-2010-7731193343-П-025 от 29 апреля 2013 года) до 19 ноября 2013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ЭкоПроект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ЭкоПроект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ЭкоПроект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68.02-2010-7716618665-П-025 от 09 апре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ЭкоПроект» № 1068.02-2010-7716618665-П-025 от 09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0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9-23T09:12:00Z</dcterms:modified>
  <cp:revision>8</cp:revision>
  <dc:subject/>
  <dc:title>Некоммерческое партнерство по защите прав и законных  интересов лиц,</dc:title>
</cp:coreProperties>
</file>