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36/ЦРП</w:t>
        <w:tab/>
        <w:tab/>
        <w:tab/>
        <w:tab/>
        <w:tab/>
        <w:tab/>
        <w:tab/>
        <w:tab/>
        <w:tab/>
        <w:t xml:space="preserve">      03 октябр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ЗАО «ТЕХНЕФТЕХИМ» (свидетельство о допуске к работам № 0762.02-2011-7736030350-П-025 от 14 сентября 2011 года)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ОО «СЕВЕРПРОЕКТ» (свидетельство о допуске к работам № 0923.02-2011-1103043520-П-025 от 31 октября 2012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1. О возобновлении действия свидетельства о допуске к работам ЗАО «ТЕХНЕФТЕХИМ» выступила Председатель Дисциплинарной комиссии НП СРО «ЦЕНТРРЕГИОНПРОЕКТ» Бартенкова Ю.И. и доложила, что в рамках проведенной проверки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ЗАО «ТЕХНЕФТЕХИМ» требованиям к выдаче свидетельства о допуске к работам 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, возобновить ЗАО «ТЕХНЕФТЕХИМ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762.02-2011-7736030350-П-025 от 14 сентя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ЗАО «ТЕХНЕФТЕХИМ» № 0762.02-2011-7736030350-П-025 от 14 сентябр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СЕВЕРПРОЕКТ» выступила Председатель Дисциплинарной комиссии НП СРО «ЦЕНТРРЕГИОНПРОЕКТ» Бартенкова Ю.И. и доложила, что в рамках проведенной проверки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СЕВЕРПРОЕКТ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, возобновить ООО «СЕВЕРПРОЕКТ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923.02-2011-1103043520-П-025 от 31 ок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СЕВЕРПРОЕКТ» № 0923.02-2011-1103043520-П-025 от 31 октябр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23:00Z</dcterms:created>
  <dc:creator>hromov</dc:creator>
  <dc:description/>
  <cp:keywords/>
  <dc:language>en-US</dc:language>
  <cp:lastModifiedBy>sergey</cp:lastModifiedBy>
  <cp:lastPrinted>2013-02-05T09:28:00Z</cp:lastPrinted>
  <dcterms:modified xsi:type="dcterms:W3CDTF">2013-10-07T07:42:00Z</dcterms:modified>
  <cp:revision>9</cp:revision>
  <dc:subject/>
  <dc:title>Некоммерческое партнерство по защите прав и законных  интересов лиц,</dc:title>
</cp:coreProperties>
</file>