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9/ЦРП</w:t>
        <w:tab/>
        <w:tab/>
        <w:tab/>
        <w:tab/>
        <w:tab/>
        <w:tab/>
        <w:tab/>
        <w:tab/>
        <w:tab/>
        <w:t xml:space="preserve">      24 окт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ЗАО «Квартал Альфатек» (свидетельство о допуске к работам № 0735.03-2010-7729421137-П-025 от 27 ию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ПРОЕКТ» ЗАО «Квартал Альфатек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Квартал Альфатек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1812-71GL5096 от 31 января 2012 г. истек 02 февра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ЗАО «Квартал Альфатек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 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ЗАО «Квартал Альфатек», на основании Приказа № 611-ОК/02-13-ПП/ЦРП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Normal"/>
        <w:ind w:left="851" w:hanging="284"/>
        <w:jc w:val="both"/>
        <w:rPr/>
      </w:pPr>
      <w:r>
        <w:rPr/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 ЗАО «Квартал Альфатек» нарушает условия членства в НП СРО «ЦЕНТРРЕГИОНПРОЕКТ», так как имеется задолженность по членским взносам в размере 96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Квартал Альфатек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Квартал Альфатек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Квартал Альфатек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735.03-2010-7729421137-П-025 от 27 июля 2011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ЗАО «Квартал Альфатек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0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0-25T12:22:00Z</dcterms:modified>
  <cp:revision>15</cp:revision>
  <dc:subject/>
  <dc:title>Некоммерческое партнерство по защите прав и законных  интересов лиц,</dc:title>
</cp:coreProperties>
</file>