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5/ЦРП</w:t>
        <w:tab/>
        <w:tab/>
        <w:tab/>
        <w:tab/>
        <w:tab/>
        <w:tab/>
        <w:tab/>
        <w:tab/>
        <w:tab/>
        <w:t xml:space="preserve">        23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ООО «Север» № 0382.01-2010-8706004650-П-025 от 10 сентября 201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ГУП «Конструкторское бюро приборостроения» № 0364.01-2010-7105008225-П-025 от 18 августа 201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 xml:space="preserve"> </w:t>
      </w:r>
      <w:r>
        <w:rPr/>
        <w:t>ООО «ШахтСпецБур» № 0608.03-2010-7715303380-П-025 от 09 марта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 xml:space="preserve"> </w:t>
      </w:r>
      <w:r>
        <w:rPr/>
        <w:t>О приостановлении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ООО «Север» требованиям о страховании правил саморегулирования не соответствует, так как срок действия полиса страхования гражданской ответственности № 2853691 от 03 июня 2011 г. истек 02 июня 2012 г., а документы, подтверждающие своевременное продление срока действия полиса страхования гражданской ответственности, не представлены.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ООО «Севе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709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евер</w:t>
      </w:r>
      <w:r>
        <w:rPr>
          <w:rFonts w:eastAsia="Calibri"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 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видетельство о допуске к работам № 0382.01-2010-8706004650-П-025 от 10 сентября 2010 г. </w:t>
      </w:r>
      <w:r>
        <w:rPr>
          <w:rFonts w:cs="Times New Roman" w:ascii="Times New Roman" w:hAnsi="Times New Roman"/>
          <w:sz w:val="24"/>
          <w:szCs w:val="24"/>
        </w:rPr>
        <w:t>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 xml:space="preserve">«2. Работы по подготовке архитектурных решений», «10. Работы по подготовке проектов мероприятий по обеспечению пожарной безопасности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Архитек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sz w:val="24"/>
          <w:szCs w:val="24"/>
        </w:rPr>
        <w:t xml:space="preserve">«2. Работы по подготовке архитектурных решений» и </w:t>
      </w:r>
      <w:r>
        <w:rPr>
          <w:rFonts w:eastAsia="Calibri" w:cs="Times New Roman" w:ascii="Times New Roman" w:hAnsi="Times New Roman"/>
          <w:sz w:val="24"/>
          <w:szCs w:val="24"/>
        </w:rPr>
        <w:t>удостоверение о краткосрочном повышении квалификации по профилю 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</w:rPr>
        <w:t xml:space="preserve">б) </w:t>
      </w:r>
      <w:r>
        <w:rPr/>
        <w:t xml:space="preserve">«Безопасность жизнедеятельности» или «Строительство» или «Электроэнергетика», «Телекоммуникации» </w:t>
      </w:r>
      <w:r>
        <w:rPr>
          <w:rFonts w:eastAsia="Calibri"/>
        </w:rPr>
        <w:t xml:space="preserve">для выполнения вида </w:t>
      </w:r>
      <w:r>
        <w:rPr/>
        <w:t>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 в отношении: Клуниченко В.Н, Леюшкина И.С., Шевнина А.А., Горохова С.Н., Марденского И.В., Костиц И.М.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о сертификации правил саморегулирования не соответствует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ПРОЕКТ» не соответствует, так как не представлен приказ о назначении ответственного лица за охрану труда и технику безопасности на Горохова С.Н.;</w:t>
      </w:r>
    </w:p>
    <w:p>
      <w:pPr>
        <w:pStyle w:val="ConsPlusNonformat"/>
        <w:widowControl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 свидетельства № 0382.01-2010-8706004650-П-025 от 10 сентября 2010 года о допуске к работам по подготовке проектной документации до 25 марта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</w:t>
      </w:r>
      <w:r>
        <w:rPr/>
        <w:t>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УП «Конструкторское бюро приборостроения» требованиям о страховании правил саморегулирования не соответствует, так как</w:t>
      </w:r>
      <w:r>
        <w:rPr>
          <w:rFonts w:eastAsia="Calibri"/>
        </w:rPr>
        <w:t xml:space="preserve"> срок действия полиса страхования гражданской ответственности № 396680499 от 20.05.2010 г. истек 23.05.2011 г, а документы, подтверждающие своевременное продление срока действия полиса страхования гражданской ответственности, не представлен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ГУП «Конструкторское бюро приборостроения</w:t>
      </w:r>
      <w:r>
        <w:rPr>
          <w:rFonts w:eastAsia="Calibri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истек 10 ноября 2012 г.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</w:t>
      </w:r>
      <w:r>
        <w:rPr>
          <w:rFonts w:cs="Times New Roman" w:ascii="Times New Roman" w:hAnsi="Times New Roman"/>
          <w:sz w:val="24"/>
          <w:szCs w:val="24"/>
        </w:rPr>
        <w:t>: Проскудина Е.И.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о соблюдении требования о повышения квалификации не реже одного раза в пять лет в отношении: </w:t>
      </w:r>
      <w:r>
        <w:rPr>
          <w:rFonts w:cs="Times New Roman" w:ascii="Times New Roman" w:hAnsi="Times New Roman"/>
          <w:sz w:val="24"/>
          <w:szCs w:val="24"/>
        </w:rPr>
        <w:t>Степаничева И.В., Проскудиной Е.И.;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ГУП «Конструкторское бюро приборостроения» требованиям стандартов НП СРО «ЦЕНТРРЕГИОНПРОЕКТ» не соответствует, так как не представлены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за охрану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на Танаева А.В. или Шевченко Е.Г. или Тугушеву В.Б. или Чижову И.И.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 свидетельства № 0364.01-2010-7105008225-П-025 от 18 августа 2010 года о допуске к работам по подготовке проектной документации до 25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lang w:val="en-US"/>
        </w:rPr>
        <w:t>III</w:t>
      </w:r>
      <w:r>
        <w:rPr/>
        <w:t>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</w:t>
      </w:r>
    </w:p>
    <w:p>
      <w:pPr>
        <w:pStyle w:val="Normal"/>
        <w:ind w:right="30" w:hanging="0"/>
        <w:jc w:val="both"/>
        <w:rPr/>
      </w:pPr>
      <w:r>
        <w:rPr/>
        <w:t>ООО «ШахтСпецБур» № 0608.03-2010-7715303380-П-025 от 09 марта 2011 года,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1 ст. 55.4 Градостроительного кодекса РФ, а именно отсутствует действующий договор страхования гражданской ответственности следующей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1417"/>
        <w:gridCol w:w="1843"/>
        <w:gridCol w:w="212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СпецБ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303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его юридического лица - члена НП СРО «ЦЕНТРРЕГИОНПРОЕКТ»:</w:t>
      </w:r>
    </w:p>
    <w:p>
      <w:pPr>
        <w:pStyle w:val="Normal"/>
        <w:ind w:right="30" w:hanging="0"/>
        <w:jc w:val="both"/>
        <w:rPr/>
      </w:pPr>
      <w:r>
        <w:rPr/>
        <w:t>ООО «ШахтСпецБур» № 0608.03-2010-7715303380-П-025 от 09 марта 2011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</w:t>
      </w:r>
    </w:p>
    <w:p>
      <w:pPr>
        <w:pStyle w:val="Normal"/>
        <w:ind w:right="30" w:hanging="0"/>
        <w:jc w:val="both"/>
        <w:rPr/>
      </w:pPr>
      <w:r>
        <w:rPr/>
        <w:t>ООО «ШахтСпецБур» № 0608.03-2010-7715303380-П-025 от 09 марта 2011 года до 25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hromov</dc:creator>
  <dc:description/>
  <cp:keywords/>
  <dc:language>en-US</dc:language>
  <cp:lastModifiedBy>sergey</cp:lastModifiedBy>
  <cp:lastPrinted>2013-01-22T11:39:00Z</cp:lastPrinted>
  <dcterms:modified xsi:type="dcterms:W3CDTF">2013-01-24T12:09:00Z</dcterms:modified>
  <cp:revision>4</cp:revision>
  <dc:subject/>
  <dc:title>Некоммерческое партнерство по защите прав и законных  интересов лиц,</dc:title>
</cp:coreProperties>
</file>