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0/ЦРП</w:t>
        <w:tab/>
        <w:tab/>
        <w:tab/>
        <w:tab/>
        <w:tab/>
        <w:tab/>
        <w:tab/>
        <w:tab/>
        <w:tab/>
        <w:t xml:space="preserve">      31 окт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К-Ветеран 2000» (свидетельство о допуске к работам № 1046.03-2009-5024041125-П-025 от 13 марта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К-Ветеран 2000»,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К-Ветеран 2000» 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Ветеран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04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К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58-121974084, 25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К-Ветеран 2000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К-Ветеран 2000» (свидетельство о допуске к работам № 1046.03-2009-5024041125-П-025 от 13 марта 2013 года) до 25 декабря 2013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2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1-06T11:20:00Z</dcterms:modified>
  <cp:revision>5</cp:revision>
  <dc:subject/>
  <dc:title>Некоммерческое партнерство по защите прав и законных  интересов лиц,</dc:title>
</cp:coreProperties>
</file>