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41/ЦРП</w:t>
        <w:tab/>
        <w:tab/>
        <w:tab/>
        <w:tab/>
        <w:tab/>
        <w:tab/>
        <w:tab/>
        <w:tab/>
        <w:tab/>
        <w:t xml:space="preserve">        07 ноября 20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ind w:left="-142" w:right="30" w:firstLine="426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Рассмотрение вопроса о применении меры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НП СРО «ЦЕНТРРЕГИОНПРОЕКТ»:</w:t>
      </w:r>
      <w:r>
        <w:rPr>
          <w:bCs/>
          <w:color w:val="000000"/>
        </w:rPr>
        <w:t xml:space="preserve"> ООО «МУНГАРА ДИЗАЙН ЭНД ПРОДЖЕКТ»</w:t>
      </w:r>
      <w:r>
        <w:rPr>
          <w:color w:val="000000"/>
        </w:rPr>
        <w:t xml:space="preserve"> (свидетельство о допуске к работам № 0731.01-2011-7715834261-П-025 от 20 июля 2011 года)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right="30" w:hanging="0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>
          <w:color w:val="000000"/>
        </w:rPr>
        <w:t xml:space="preserve">О приостановлении действия свидетельства о допуске к работам </w:t>
      </w:r>
      <w:r>
        <w:rPr>
          <w:bCs/>
          <w:color w:val="000000"/>
        </w:rPr>
        <w:t xml:space="preserve">ООО «МУНГАРА ДИЗАЙН ЭНД ПРОДЖЕКТ» </w:t>
      </w:r>
      <w:r>
        <w:rPr>
          <w:color w:val="000000"/>
        </w:rPr>
        <w:t>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ОО «МУНГАРА ДИЗАЙН ЭНД ПРОДЖЕКТ»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№ ОК84-121933256/WV-411-01Р от 01 июля 2012 г., истек 30 июня 2013 г.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ООО «МУНГАРА ДИЗАЙН ЭНД ПРОДЖЕКТ» не подтвердило соответствие требованиям к выдаче свидетельства о допуске к работам,  так как не представлены копии трудовых книжек работников, заявленных в качестве ответственных за вид работ, а именно: «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», в соответствии с требованиями к выдаче свидетельства о допуске к работам НП СРО «ЦЕНТРРЕГИОНПРОЕКТ», работающих по основному месту работы на: Ножина В.И., Фокина Е.Д., Черненко Т.В.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Не представлены документы согласно Уведомлению № 1 для проведения плановой проверки ООО «МУНГАРА ДИЗАЙН ЭНД ПРОДЖЕКТ», на основании Приказа № 744-ОК/09-13-ПП/ЦРП от «05» июня 2013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ПРОЕКТ»;</w:t>
      </w:r>
    </w:p>
    <w:p>
      <w:pPr>
        <w:pStyle w:val="Style22"/>
        <w:spacing w:lineRule="auto" w:line="240"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ОО «МУНГАРА ДИЗАЙН ЭНД ПРОДЖЕКТ» нарушает условия членства в НП СРО «ЦЕНТРРЕГИОНПРОЕКТ», так как имеется задолженность по членским взносам в размере 132 000 рублей.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>
          <w:color w:val="000000"/>
        </w:rPr>
        <w:t xml:space="preserve">На основании имеющихся в деле документов Председатель Дисциплинарной комиссии Максимова Ю.И. рекомендовала Совету Партнерства за несоблюдение </w:t>
      </w:r>
      <w:r>
        <w:rPr>
          <w:bCs/>
          <w:color w:val="000000"/>
        </w:rPr>
        <w:t xml:space="preserve">ООО «МУНГАРА ДИЗАЙН ЭНД ПРОДЖЕКТ» </w:t>
      </w:r>
      <w:r>
        <w:rPr>
          <w:color w:val="000000"/>
        </w:rPr>
        <w:t xml:space="preserve">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</w:t>
      </w:r>
      <w:r>
        <w:rPr>
          <w:bCs/>
          <w:color w:val="000000"/>
        </w:rPr>
        <w:t xml:space="preserve">ООО «МУНГАРА ДИЗАЙН ЭНД ПРОДЖЕКТ» </w:t>
      </w:r>
      <w:r>
        <w:rPr>
          <w:color w:val="000000"/>
        </w:rPr>
        <w:t>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142" w:right="30" w:hanging="0"/>
        <w:jc w:val="both"/>
        <w:rPr>
          <w:color w:val="000000"/>
        </w:rPr>
      </w:pPr>
      <w:r>
        <w:rPr>
          <w:color w:val="000000"/>
        </w:rPr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142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142" w:right="30" w:hanging="0"/>
        <w:jc w:val="both"/>
        <w:rPr>
          <w:color w:val="000000"/>
        </w:rPr>
      </w:pPr>
      <w:r>
        <w:rPr>
          <w:color w:val="000000"/>
        </w:rPr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>
          <w:color w:val="000000"/>
        </w:rPr>
        <w:t xml:space="preserve">На основании п. 2 ч. 1 ст. 55.4, ч. 2 ст. 55.13 и ст. 55.15 Градостроительного кодекса РФ применить в отношении </w:t>
      </w:r>
      <w:r>
        <w:rPr>
          <w:bCs/>
          <w:color w:val="000000"/>
        </w:rPr>
        <w:t xml:space="preserve">ООО «МУНГАРА ДИЗАЙН ЭНД ПРОДЖЕКТ» </w:t>
      </w:r>
      <w:r>
        <w:rPr>
          <w:color w:val="000000"/>
        </w:rPr>
        <w:t>меру дисциплинарного воздействия в виде приостановления действия свидетельства № 0731.01-2011-7715834261-П-025 от 20 июля 2011 года о допуске к работам по подготовке проектной документации до 25 декабря 2013 года.</w:t>
      </w:r>
    </w:p>
    <w:p>
      <w:pPr>
        <w:pStyle w:val="Normal"/>
        <w:ind w:left="-142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Calibri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37:00Z</dcterms:created>
  <dc:creator>hromov</dc:creator>
  <dc:description/>
  <cp:keywords/>
  <dc:language>en-US</dc:language>
  <cp:lastModifiedBy>sergey</cp:lastModifiedBy>
  <cp:lastPrinted>2013-02-05T09:28:00Z</cp:lastPrinted>
  <dcterms:modified xsi:type="dcterms:W3CDTF">2013-11-12T10:46:00Z</dcterms:modified>
  <cp:revision>4</cp:revision>
  <dc:subject/>
  <dc:title>Некоммерческое партнерство по защите прав и законных  интересов лиц,</dc:title>
</cp:coreProperties>
</file>