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2/ЦРП</w:t>
        <w:tab/>
        <w:tab/>
        <w:tab/>
        <w:tab/>
        <w:tab/>
        <w:tab/>
        <w:tab/>
        <w:tab/>
        <w:tab/>
        <w:t xml:space="preserve">        21 но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НПП «Геопрофи» (свидетельство о допуске к работам № 0912.07-2009-7714756317-П-025 от 03 окт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ПТФ «Абрис» (свидетельство о допуске к работам № 0701.01-2011-7901004860-П-025 от 15 июня 2011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НПП «Геопрофи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ПП «Геопрофи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«НПП «Геопрофи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912.07-2009-7714756317-П-025 от 03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ПП «Геопрофи» № 0912.07-2009-7714756317-П-025 от 03 ок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ПТФ «Абрис» выступила Председатель Дисциплинарной комиссии НП СРО «ЦЕНТРРЕГИОНПРОЕКТ»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ПТФ «Абр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Максимова Ю.И. рекомендовала Совету Партнерства, в связи с устранением нарушений, явившихся основанием для приостановления, возобновить ООО ПТФ «Абрис»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701.01-2011-7901004860-П-025 от 15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ПТФ «Абрис» № 0701.01-2011-7901004860-П-025 от 15 июн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3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1-22T11:25:00Z</dcterms:modified>
  <cp:revision>15</cp:revision>
  <dc:subject/>
  <dc:title>Некоммерческое партнерство по защите прав и законных  интересов лиц,</dc:title>
</cp:coreProperties>
</file>