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43/ЦРП</w:t>
        <w:tab/>
        <w:tab/>
        <w:tab/>
        <w:tab/>
        <w:tab/>
        <w:tab/>
        <w:tab/>
        <w:tab/>
        <w:tab/>
        <w:t xml:space="preserve">        28 ноя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СК-ВЕТЕРАН 2000» (свидетельство о допуске к работам № 1046.03-2009-5024041125-П-025 от 13 марта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СК-ВЕТЕРАН 2000» выступила Заместитель Председателя Дисциплинарной комиссии НП СРО «ЦЕНТРРЕГИОНПРОЕКТ» Леонова Ю.А. и доложила, что в рамках проведенной проверки на предмет соблюдения требований правил саморегулирования, 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К-ВЕТЕРАН 2000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ПРОЕКТ» Леонова Ю.А. рекомендовала Совету Партнерства, в связи с устранением нарушений, явившихся основанием для приостановления, возобновить ООО «СК-ВЕТЕРАН 2000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1046.03-2009-5024041125-П-025 от 13 марта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К-ВЕТЕРАН 2000» № 1046.03-2009-5024041125-П-025 от 13 мар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8:00Z</dcterms:created>
  <dc:creator>hromov</dc:creator>
  <dc:description/>
  <cp:keywords/>
  <dc:language>en-US</dc:language>
  <cp:lastModifiedBy>mayher_a</cp:lastModifiedBy>
  <cp:lastPrinted>2013-02-05T09:28:00Z</cp:lastPrinted>
  <dcterms:modified xsi:type="dcterms:W3CDTF">2013-12-06T13:24:00Z</dcterms:modified>
  <cp:revision>4</cp:revision>
  <dc:subject/>
  <dc:title>Некоммерческое партнерство по защите прав и законных  интересов лиц,</dc:title>
</cp:coreProperties>
</file>