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44/ЦРП</w:t>
        <w:tab/>
        <w:tab/>
        <w:tab/>
        <w:tab/>
        <w:tab/>
        <w:tab/>
        <w:tab/>
        <w:tab/>
        <w:tab/>
        <w:t xml:space="preserve">       05 дека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(свидетельство о допуске к работам № 0627.01-2011-7715789604-П-025 от 11 апрел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О «ФЛАМАКС»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договоре страхования гражданской ответственности № 433-086157/12 от 25 декабря 2012 г. не приведены в соответствие с выданным свидетельством о допуске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№ 433-086157/12 от 25 декабря 2012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стандартов НП СРО «ЦЕНТРРЕГИОНПРОЕКТ», так как срок действия удостоверений по проверке знаний по пожарной безопасности на Лучко С.Н., Солдатова А.С. в соответствии с приказом № 14 от 09 апреля 2012 г. ист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  <w:t>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24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свидетельства № 0627.01-2011-7715789604-П-025 от 11 апреля 2011 года о допуске к работам по подготовке проектной документации до 29 января 2014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0:00Z</dcterms:created>
  <dc:creator>hromov</dc:creator>
  <dc:description/>
  <cp:keywords/>
  <dc:language>en-US</dc:language>
  <cp:lastModifiedBy>mayher_a</cp:lastModifiedBy>
  <cp:lastPrinted>2013-02-05T09:28:00Z</cp:lastPrinted>
  <dcterms:modified xsi:type="dcterms:W3CDTF">2013-12-06T13:10:00Z</dcterms:modified>
  <cp:revision>13</cp:revision>
  <dc:subject/>
  <dc:title>Некоммерческое партнерство по защите прав и законных  интересов лиц,</dc:title>
</cp:coreProperties>
</file>