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45/ЦРП</w:t>
        <w:tab/>
        <w:tab/>
        <w:tab/>
        <w:tab/>
        <w:tab/>
        <w:tab/>
        <w:tab/>
        <w:tab/>
        <w:tab/>
        <w:t xml:space="preserve">       12 декаб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ind w:left="-142" w:right="30" w:hanging="0"/>
        <w:jc w:val="both"/>
        <w:rPr/>
      </w:pPr>
      <w:r>
        <w:rPr/>
        <w:t>1. ГУП «Конструкторское бюро приборостроения» (свидетельство о допуске к работам № 0364.01-2010-7105008225-П-025 от 18 августа 2010 года);</w:t>
      </w:r>
    </w:p>
    <w:p>
      <w:pPr>
        <w:pStyle w:val="Normal"/>
        <w:ind w:left="-142" w:right="30" w:hanging="0"/>
        <w:jc w:val="both"/>
        <w:rPr/>
      </w:pPr>
      <w:r>
        <w:rPr/>
        <w:t>2. ЗАО «Электротехническая компания «Электро» (свидетельство о допуске к работам № 0947.03-2010-7810174030-П-025 от 19 декабр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АО «АКРИХИН» (свидетельство о допуске к работам № 0960.02-2011-5031013320-П-025 от 10 января 2013 года);</w:t>
      </w:r>
    </w:p>
    <w:p>
      <w:pPr>
        <w:pStyle w:val="Normal"/>
        <w:ind w:left="-142" w:right="30" w:hanging="0"/>
        <w:jc w:val="both"/>
        <w:rPr/>
      </w:pPr>
      <w:r>
        <w:rPr/>
        <w:t>4. ООО «Север» (свидетельство о допуске к работам № 0382.01-2010-8706004650-П-025 от 10 сентября 2010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ГУП «Конструкторское бюро приборостроения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УП «Конструкторское бюро приборостроения» не подтвердило соответствие требованиям о страховании правил саморегулирования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полиса страхования гражданской ответственности № 396680499 от 20.05.2010 г. истек 23.05.2011 г., а документы, подтверждающие своевременное продление срока действия полис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УП «Конструкторское бюро приборостроения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ой форме сведений по составу квалифицированных специалистов отсутствует информация, в отношении каких работ заявлен следующий специалист: Проскудина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 Степаничева И.В., Проскудиной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едставить заявление на переоформление свидетельства о допуске ГУП «Конструкторское бюро приборостроения» в связи со сменой организационно-правовой формы организации на ОАО «Конструкторское бюро приборостроения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УП «Конструкторское бюро приборостроения» не подтвердило соответствие требованиям о сертификации правил саморегулирования, так как представленная копия Сертификата Системы Менеджмента Качества ISO 9001 № 12.1118.026 от 13.11.2012 г. не соответствует требованиям о сертификации правил саморегулирования НП СРО «ЦЕНТРРЕГИОНПРОЕКТ», так как объектом сертификации должна являться система менеджмента качества работ, оказывающих влияние на безопасность объектов капитального строительства, действующая у юридического лица или индивидуального предпринимателя – члена СРО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УП «Конструкторское бюро приборостроения» не подтвердило соответствие требованиям стандартов НП СРО «ЦЕНТРРЕГИОНПРОЕКТ», так как не представлены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приказ о назначении ответственных лиц за охрану окружающей среды на Танаева А.В. или Шевченко Е.Г. или Тугушеву В.Б. или Чижову И.И. или Горячеву А.Н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УП «Конструкторское бюро приборостроения» нарушает условия членства в НП СРО «ЦЕНТРРЕГИОНПРОЕКТ», так как имеется задолженность по членским взносам в размере 12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ГУП «Конструкторское бюро приборостроения»  требований к выдаче свидетельства о допуске к работам, требований стандартов и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 ст. 55.5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свидетельства № 0364.01-2010-7105008225-П-025 от 18 августа 2010 года о допуске к работам по подготовке проектной документации до 05 феврал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ЗАО «Электротехническая компания «Электро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О «Электротехническая компания «Электро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СРО-12-000060-78 от 16.10.2012 г. истек 16.10.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 «Электротехническая компания «Электро» не подтвердило соответствие требованиям к выдаче свидетельства о допуске к работам, так как не представлены документы о соблюдении требований о повышении квалификации не реже одного раза в пять лет, на  основании п. 3 ч. 8 ст. 55.5 Градостроительного кодекса РФ в отношении Моргунова А.С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ЗАО «Электротехническая компания «Электро», на основании Приказа № 684-ОК/05-13-ПП/ЦРП от «11» февраля 2013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О «Электротехническая компания «Электро» нарушает условия членства в НП СРО «ЦЕНТРРЕГИОНПРОЕКТ», так как имеется задолженность по членским взносам в размере 104 000 рублей.</w:t>
      </w:r>
    </w:p>
    <w:p>
      <w:pPr>
        <w:pStyle w:val="Style22"/>
        <w:spacing w:lineRule="auto" w:line="240" w:before="0" w:after="0"/>
        <w:ind w:left="851" w:hanging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Электротехническая компания «Электро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Электротехническая компания «Электро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 ст. 55.5, ч. 2 ст. 55.13 и ст. 55.15 Градостроительного кодекса РФ применить в отношении ЗАО «Электротехническая компания «Электро» меру дисциплинарного воздействия в виде приостановления действия свидетельства № 0947.03-2010-7810174030-П-025 от 19 декабря 2012 года о допуске к работам по подготовке проектной документации до 05 феврал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ОАО «АКРИХИН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АО «АКРИХИН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390D40R3933 от 05 октября 2012 г. истек 11 октя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АО «АКРИХИН», на основании Приказа № 803-ОК/12-13-ПП/ЦРП от 02 сентя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АО «АКРИХИН» нарушает условия членства в НП СРО «ЦЕНТРРЕГИОНПРОЕКТ», так как имеется задолженность по членским взносам в размере 24 000 рублей.</w:t>
      </w:r>
    </w:p>
    <w:p>
      <w:pPr>
        <w:pStyle w:val="Style22"/>
        <w:spacing w:lineRule="auto" w:line="240" w:before="0" w:after="0"/>
        <w:ind w:left="851" w:hanging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АО «АКРИХИН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АО «АКРИХИН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АО «АКРИХИН» меру дисциплинарного воздействия в виде приостановления действия свидетельства № 0960.02-2011-5031013320-П-025 от 10 января 2013 года о допуске к работам по подготовке проектной документации до 05 феврал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 ООО «Север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ОО «Север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копия договора к полису страхования гражданской ответственности № 133300-021-000006 от 02 апреля 2013 г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лисе страхования гражданской ответственности № 133300-021-000006 от 02 апреля 2013 г. не указана территория страхования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ы работ в полисе страхования гражданской ответственности № 133300-021-000006 от 02 апреля 2013 г. не приведены в соответствие с выданным свидетельством о допуске;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о Заявление о страховании от 01 апреля 2013 г. и не представлено приложение № 1 к Заявлению о страховании от 01 апреля 2013 г. с перечнем застрахованных видов работ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а возможная опечатка. Необходимо дать разъяснение почему в полисе страхования гражданской ответственности № 133300-021-000006 от 02 апреля 2013 г. в п. 6 «Недостатки работ, которые оказывают влияние на безопасность объектов капитального строительства» наименование вида работ «6.3. Работы по подготовке технологических решений промышленных зданий и сооружений и их комплексов», а в соответствии с Приказом № 624 Минрегионразвития от 30 декабря 2009 года наименование вида работ «6.3. Работы по подготовке технологических решений производственных зданий и сооружений и их комплексов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ОО «Север» не подтвердило соответствие требованиям к выдаче свидетельства о допуске к работам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382.01-2010-8706004650-П-025 от 10.09.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ям, указанным в п. 1 ч. 8.1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 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и стажем работы не менее пяти лет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. Работы по подготовке архитектурных решений», «10. Работы по подготовке проектов мероприятий по обеспечению пожарной безопасности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ПРОЕКТ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Архитектура» для выполнения вида «2. Работы по подготовке архитектурных решений» и удостоверение о краткосрочном повышении квалификации по профилю «Проектирование зданий и сооружений»;</w:t>
      </w:r>
    </w:p>
    <w:p>
      <w:pPr>
        <w:pStyle w:val="Normal"/>
        <w:autoSpaceDE w:val="false"/>
        <w:ind w:left="851" w:hanging="0"/>
        <w:jc w:val="both"/>
        <w:rPr/>
      </w:pPr>
      <w:r>
        <w:rPr/>
        <w:t>б) «Безопасность жизнедеятельности» или «Строительство» или «Электроэнергетика», «Телекоммуникации» для выполнения вида «10. Работы по подготовке проектов мероприятий по обеспечению пожарной безопасности» с повышением квалификации по программе «Противопожарная техника и безопасность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 Клуниченко В.Н, Леюшкина И.С., Шевнина А.А., Горохова С.Н., Марденского И.В., Костиц И.М., Болтина В.А. по профилю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ОО «Север» не подтвердило соответствие требованиям стандартов НП СРО «ЦЕНТРРЕГИОНПРОЕКТ», так как не представлен приказ о назначении ответственного лица за охрану труда и технику безопасности на Горохова С.Н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«Север» нарушает условия членства в НП СРО «ЦЕНТРРЕГИОНПРОЕКТ», так как имеется задолженность по членским взносам в размере 12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» требований к выдаче свидетельства о допуске к работам, требований стандартов и правил саморегулирования, в соответствии с п. 3 ч. 8, п. 1 ч. 8.1 ст. 55.5, ч. 1 ст. 55.13 Градостроительного кодекса РФ, 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ев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, п. 1 ч. 8.1 ст. 55.5, ч. 1 ст. 55.13 и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№ 0382.01-2010-8706004650-П-025 от 10 сентября 2010 года о допуске к работам по подготовке проектной документации до 05 феврал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0:00Z</dcterms:created>
  <dc:creator>hromov</dc:creator>
  <dc:description/>
  <cp:keywords/>
  <dc:language>en-US</dc:language>
  <cp:lastModifiedBy>mayher_a</cp:lastModifiedBy>
  <cp:lastPrinted>2013-02-05T09:28:00Z</cp:lastPrinted>
  <dcterms:modified xsi:type="dcterms:W3CDTF">2013-12-13T11:08:00Z</dcterms:modified>
  <cp:revision>4</cp:revision>
  <dc:subject/>
  <dc:title>Некоммерческое партнерство по защите прав и законных  интересов лиц,</dc:title>
</cp:coreProperties>
</file>