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6/ЦРП</w:t>
        <w:tab/>
        <w:tab/>
        <w:tab/>
        <w:tab/>
        <w:tab/>
        <w:tab/>
        <w:tab/>
        <w:tab/>
        <w:tab/>
        <w:t xml:space="preserve">       19 дека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ООО «Строительная компания «Гранд» (свидетельство о допуске к работам № 0949.03-2009-6163072203-П-025 от 21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Теплоэнергоспецмонтаж» (свидетельство о допуске к работам № 0823.03-2010-0323023407-П-025 от 27 декабря 2011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Электролаборатория» (свидетельство о допуске к работам № 0972.02-2012-7203179846-П-025 от 28 январ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троительная компания «Гранд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ОО «Строительная компания «Гранд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600-000010/328 от «22» ноября 2012 г. истек «17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Строительная компания «Гранд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774-ОК/10-13-ПП/ЦРП от «01» июля 2013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ОО «Строительная компания «Гранд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ПРОЕКТ», так как имеется задолженность по членским взносам в размере 10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ая компания «Гранд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троительная компания «Гранд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троительная компания «Гранд» меру дисциплинарного воздействия в виде приостановления действия свидетельства № 0949.03-2009-6163072203-П-025 от 21 декабря 2012 года о допуске к работам по подготовке проектной документации до 12 февра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Теплоэнергоспецмонтаж»;</w:t>
      </w:r>
    </w:p>
    <w:p>
      <w:pPr>
        <w:pStyle w:val="Normal"/>
        <w:jc w:val="both"/>
        <w:rPr/>
      </w:pPr>
      <w:r>
        <w:rPr/>
        <w:t>2) ООО «Электролаборатория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Теплоэнергоспецмонтаж»;</w:t>
      </w:r>
    </w:p>
    <w:p>
      <w:pPr>
        <w:pStyle w:val="Normal"/>
        <w:jc w:val="both"/>
        <w:rPr/>
      </w:pPr>
      <w:r>
        <w:rPr/>
        <w:t>2) ООО «Электролаборатория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оспец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023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аховая компания «Гели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2-00001-810-12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79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5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5018, 13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Теплоэнергоспецмонтаж»;</w:t>
      </w:r>
    </w:p>
    <w:p>
      <w:pPr>
        <w:pStyle w:val="Normal"/>
        <w:jc w:val="both"/>
        <w:rPr/>
      </w:pPr>
      <w:r>
        <w:rPr/>
        <w:t>2) ООО «Электролаборатория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Теплоэнергоспецмонтаж» (свидетельство о допуске к работам № 0823.03-2010-0323023407-П-025 от 27 декабря 2011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«Электролаборатория» (свидетельство о допуске к работам № 0972.02-2012-7203179846-П-025 от 28 января 2013 года) до 12 февраля 2014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8:00Z</dcterms:created>
  <dc:creator>hromov</dc:creator>
  <dc:description/>
  <cp:keywords/>
  <dc:language>en-US</dc:language>
  <cp:lastModifiedBy>mayher_a</cp:lastModifiedBy>
  <cp:lastPrinted>2013-02-05T09:28:00Z</cp:lastPrinted>
  <dcterms:modified xsi:type="dcterms:W3CDTF">2013-12-20T10:41:00Z</dcterms:modified>
  <cp:revision>4</cp:revision>
  <dc:subject/>
  <dc:title>Некоммерческое партнерство по защите прав и законных  интересов лиц,</dc:title>
</cp:coreProperties>
</file>