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7/ЦРП</w:t>
        <w:tab/>
        <w:tab/>
        <w:tab/>
        <w:tab/>
        <w:tab/>
        <w:tab/>
        <w:tab/>
        <w:tab/>
        <w:tab/>
        <w:t xml:space="preserve">       26 дека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</w:t>
      </w:r>
      <w:r>
        <w:rPr>
          <w:bCs/>
        </w:rPr>
        <w:t xml:space="preserve"> ООО «МУНГАРА ДИЗАЙН ЭНД ПРОДЖЕКТ»</w:t>
      </w:r>
      <w:r>
        <w:rPr/>
        <w:t xml:space="preserve"> (свидетельство о допуске к работам № 0731.01-2011-7715834261-П-025 от 20 ию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ПРОЕКТ» </w:t>
      </w:r>
      <w:r>
        <w:rPr>
          <w:bCs/>
        </w:rPr>
        <w:t>ООО «МУНГАРА ДИЗАЙН ЭНД ПРОДЖЕКТ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МУНГАРА ДИЗАЙН ЭНД ПРОДЖ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ОК84-121933256/WV-411-01Р от 01 июля 2012 г., истек 30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МУНГАРА ДИЗАЙН ЭНД ПРОДЖ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 на: Ножина В.И., Фокина Е.Д., Черненко Т.В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МУНГАРА ДИЗАЙН ЭНД ПРОДЖЕКТ», на основании Приказа № 744-ОК/09-13-ПП/ЦРП от «05» июн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МУНГАРА ДИЗАЙН ЭНД ПРОДЖЕКТ» нарушает условия членства в НП СРО «ЦЕНТРРЕГИОНПРОЕКТ», так как имеется задолженность по членским взносам в размере 144 000 рублей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ООО «МУНГАРА ДИЗАЙН ЭНД ПРОДЖЕКТ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ООО «МУНГАРА ДИЗАЙН ЭНД ПРОДЖЕКТ»</w:t>
      </w:r>
      <w:r>
        <w:rPr/>
        <w:t xml:space="preserve">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</w:t>
      </w:r>
      <w:r>
        <w:rPr>
          <w:bCs/>
        </w:rPr>
        <w:t>ООО «МУНГАРА ДИЗАЙН ЭНД ПРОДЖЕКТ»</w:t>
      </w:r>
      <w:r>
        <w:rPr/>
        <w:t xml:space="preserve"> меру дисциплинарного воздействия в виде прекращения действия свидетельства о допуске к работам № 0731.01-2011-7715834261-П-025 от 20 июля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</w:t>
      </w:r>
      <w:r>
        <w:rPr>
          <w:bCs/>
        </w:rPr>
        <w:t>ООО «МУНГАРА ДИЗАЙН ЭНД ПРОДЖЕКТ»</w:t>
      </w:r>
      <w:r>
        <w:rPr/>
        <w:t xml:space="preserve">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1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2-30T07:23:00Z</dcterms:modified>
  <cp:revision>4</cp:revision>
  <dc:subject/>
  <dc:title>Некоммерческое партнерство по защите прав и законных  интересов лиц,</dc:title>
</cp:coreProperties>
</file>