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1/ЦРП</w:t>
        <w:tab/>
        <w:tab/>
        <w:tab/>
        <w:tab/>
        <w:tab/>
        <w:tab/>
        <w:tab/>
        <w:tab/>
        <w:tab/>
        <w:t xml:space="preserve">      16 января 20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Группа компаний НИКА-Премьер» (свидетельство о допуске к работам № 0339.01-2010-5047031532-П-025 от 27 июля 2010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Группа компаний НИКА-Премьер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Группа компаний НИКА-Премьер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268"/>
        <w:gridCol w:w="1418"/>
        <w:gridCol w:w="1984"/>
        <w:gridCol w:w="2126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омпаний НИКА-Премь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031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ое общество «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41246-48-13, 08.0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Группа компаний НИКА-Премьер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Группа компаний НИКА-Премьер» (свидетельство о допуске к работам № 0339.01-2010-5047031532-П-025 от 27 июля 2010 года) до 12 марта 2014 года. 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hromov</dc:creator>
  <dc:description/>
  <cp:keywords/>
  <dc:language>en-US</dc:language>
  <cp:lastModifiedBy>sergey</cp:lastModifiedBy>
  <cp:lastPrinted>2014-01-14T15:15:00Z</cp:lastPrinted>
  <dcterms:modified xsi:type="dcterms:W3CDTF">2014-01-20T11:32:00Z</dcterms:modified>
  <cp:revision>18</cp:revision>
  <dc:subject/>
  <dc:title>Некоммерческое партнерство по защите прав и законных  интересов лиц,</dc:title>
</cp:coreProperties>
</file>