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4/ЦРП</w:t>
        <w:tab/>
        <w:tab/>
        <w:tab/>
        <w:tab/>
        <w:tab/>
        <w:tab/>
        <w:tab/>
        <w:tab/>
        <w:tab/>
        <w:t xml:space="preserve">      13 февраля 2014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Строительная компания «Гранд» (свидетельство о допуске к работам № 0949.03-2009-6163072203-П-025 от 21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Теплоэнергоспецмонтаж» (свидетельство о допуске к работам № 0823.03-2010-0323023407-П-025 от 27 декабр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Строительная компания «Гранд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ООО «Строительная компания «Гранд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600-000010/328 от «22» ноября 2012 г. истек «17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Строительная компания «Гранд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774-ОК/10-13-ПП/ЦРП от «01» июля 2013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ОО «Строительная компания «Гранд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ПРОЕКТ», так как имеется задолженность по членским взносам в размере 132 000 рублей.</w:t>
      </w:r>
    </w:p>
    <w:p>
      <w:pPr>
        <w:pStyle w:val="Normal"/>
        <w:autoSpaceDE w:val="false"/>
        <w:ind w:left="-142" w:right="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ая компания «Гранд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троительная компания «Гранд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троительная компания «Гранд» меру дисциплинарного воздействия в виде приостановления действия свидетельства № 0949.03-2009-6163072203-П-025 от 21 декабря 2012 года о допуске к работам по подготовке проектной документации до 09 апре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2.   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Теплоэнергоспецмонтаж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Теплоэнергоспецмонтаж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417"/>
        <w:gridCol w:w="1736"/>
        <w:gridCol w:w="1950"/>
        <w:gridCol w:w="1735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энергоспецмон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0234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Страховая компания «Гелио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72-00001-810-12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12.2013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Теплоэнергоспецмонтаж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Теплоэнергоспецмонтаж» (свидетельство о допуске к работам № 0823.03-2010-0323023407-П-025 от 27 декабря 2011 года), до 09 апреля 2014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9:00Z</dcterms:created>
  <dc:creator>hromov</dc:creator>
  <dc:description/>
  <cp:keywords/>
  <dc:language>en-US</dc:language>
  <cp:lastModifiedBy>sergey</cp:lastModifiedBy>
  <cp:lastPrinted>2014-02-12T11:51:00Z</cp:lastPrinted>
  <dcterms:modified xsi:type="dcterms:W3CDTF">2014-02-14T11:01:00Z</dcterms:modified>
  <cp:revision>7</cp:revision>
  <dc:subject/>
  <dc:title>Некоммерческое партнерство по защите прав и законных  интересов лиц,</dc:title>
</cp:coreProperties>
</file>