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6/ЦРП</w:t>
        <w:tab/>
        <w:tab/>
        <w:tab/>
        <w:tab/>
        <w:tab/>
        <w:tab/>
        <w:tab/>
        <w:tab/>
        <w:tab/>
        <w:t xml:space="preserve">      06 марта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  <w:r>
        <w:rPr>
          <w:color w:val="FF0000"/>
        </w:rPr>
        <w:t xml:space="preserve"> </w:t>
      </w:r>
      <w:r>
        <w:rPr/>
        <w:t>В связи с истечением срока действия договора страхования гражданской ответственности, следующего юридического лица: ООО «АЛЬТОР» (свидетельство о допуске к работам № 1033.03-2010-1433023384-П-025 от 26 февраля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НГОН» (свидетельство о допуске к работам № 1052.03-2010-7718750700-П-025 от 29 марта 2013 года).</w:t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ЛЬТОР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ТОР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418"/>
        <w:gridCol w:w="1984"/>
        <w:gridCol w:w="1877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23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ИНГОССТРАХ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3-238-011857/13, 03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ЛЬТОР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АЛЬТОР» (свидетельство о допуске к работам № 1033.03-2010-1433023384-П-025 от 26 февраля 2013 года), до 30 апреля 2014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АНГОН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НГО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АНГОН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52.03-2010-7718750700-П-025 от 29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НГОН» №1052.03-2010-7718750700-П-025 от 29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03-04T16:30:00Z</cp:lastPrinted>
  <dcterms:modified xsi:type="dcterms:W3CDTF">2014-03-07T10:41:00Z</dcterms:modified>
  <cp:revision>12</cp:revision>
  <dc:subject/>
  <dc:title>Некоммерческое партнерство по защите прав и законных  интересов лиц,</dc:title>
</cp:coreProperties>
</file>