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4/ЦРП</w:t>
        <w:tab/>
        <w:tab/>
        <w:tab/>
        <w:tab/>
        <w:tab/>
        <w:tab/>
        <w:tab/>
        <w:tab/>
        <w:tab/>
        <w:t xml:space="preserve">30 апрел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Север» (свидетельство о допуске к работам № 0382.01-2010-8706004650-П-025 от 10 сентября 2010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АЛЬТОР» (свидетельство о допуске к работам № 1033.03-2010-1433023384-П-025 от 26 февраля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бнаружена возможная опечатка. Необходимо дать разъяснение, почему в договоре страхования гражданской ответственности № 143300-021-000003 от 20 февраля 2014 г. срок действия договора начинается с 25 апреля 2014 года, а заканчивается 24 апреля 2014 года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абот в договоре и полисе страхования гражданской ответственности № 143300-021-000003 от 20 февраля 2014 г. не приведены в соответствие с выданным свидетельством о допуске, а именно не застрахован вид работ «6.12. Работы по подготовке технологических решений объектов очистных сооружений и их комплексов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а возможная опечатка. Необходимо дать разъяснение, почему в договоре и полисе страхования гражданской ответственности № 143300-021-000003 от 20 февраля 2014 г. в п.п. 2.2. договора страхования и в п. 6 полиса страхования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а возможная опечатка. Необходимо дать разъяснение, почему в полисе страхования гражданской ответственности № 143300-021-000003 от 20 февраля 2014 г. идет ссылка на Заявление на страхование с разными датами и эти даты не соответствуют дате Заявления на страхование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а возможная опечатка. Необходимо дать разъяснение почему в полисе страхования гражданской ответственности № 143300-021-000003 от 20 февраля 2014 г. в п.п. 11.1.2 идет ссылка на Перечень видов работ по строительству, реконструкции и капитальному ремонту объектов капитального строительства, осуществляемых страхователем (застрахованным лицом)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о приложение № 1 к Заявлению о страховании от 17 февраля 2014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ОО «Север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 до 25 июн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ЛЬТОР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служебной записки Председателя контрольной комиссии НП СРО «ЦЕНТРРЕГИОНПРОЕКТ»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-142" w:hanging="0"/>
        <w:jc w:val="both"/>
        <w:rPr/>
      </w:pPr>
      <w:r>
        <w:rPr/>
        <w:t xml:space="preserve">1) ООО «АЛЬТОР» </w:t>
      </w:r>
      <w:r>
        <w:rPr>
          <w:b/>
        </w:rPr>
        <w:t>не подтвердило соответствие</w:t>
      </w:r>
      <w:r>
        <w:rPr>
          <w:b/>
          <w:bCs/>
        </w:rPr>
        <w:t xml:space="preserve"> требованиям о страховании правил саморегулирования</w:t>
      </w:r>
      <w:r>
        <w:rPr>
          <w:b/>
        </w:rPr>
        <w:t xml:space="preserve">, </w:t>
      </w:r>
      <w:r>
        <w:rPr/>
        <w:t>так как: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говора страхования гражданской ответственности № 141100-021-000067 от 03 марта 2014 г. к полису страхования гражданской ответственности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№ 141100-021-000067 от 03 марта 2014 г. (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ТОР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ЛЬТО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АЛЬТОР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033.03-2010-1433023384-П-025 от 26 февраля 2013 года о допуске к работам по подготовке проектной документации до 25 июн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mayher_a</cp:lastModifiedBy>
  <cp:lastPrinted>2014-04-28T15:46:00Z</cp:lastPrinted>
  <dcterms:modified xsi:type="dcterms:W3CDTF">2014-05-05T09:21:00Z</dcterms:modified>
  <cp:revision>11</cp:revision>
  <dc:subject/>
  <dc:title>Некоммерческое партнерство по защите прав и законных  интересов лиц,</dc:title>
</cp:coreProperties>
</file>