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5/ЦРП</w:t>
        <w:tab/>
        <w:tab/>
        <w:tab/>
        <w:tab/>
        <w:tab/>
        <w:tab/>
        <w:tab/>
        <w:tab/>
        <w:tab/>
        <w:t xml:space="preserve">     08 ма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ПСК «АСТА» (свидетельство о допуске к работам № 1118.06-2010-7727683610-П-025 от 08 августа 2013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МУ-5 Корпорации АК «ЭСКМ» (свидетельство о допуске к работам № 1024.02-2011-7717648214-П-025 от 20 февраля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ООО ПСК «АСТА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ПСК «АСТА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10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застрахованных работ по </w:t>
      </w:r>
      <w:r>
        <w:rPr>
          <w:rFonts w:cs="Times New Roman" w:ascii="Times New Roman" w:hAnsi="Times New Roman"/>
          <w:sz w:val="24"/>
          <w:szCs w:val="24"/>
        </w:rPr>
        <w:t>Договору страхования гражданской ответственности № СРО-14/125/900-120 от 20 марта 2014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иведены в соответствие с выданным свидетельством о допуске и </w:t>
      </w:r>
      <w:r>
        <w:rPr>
          <w:rFonts w:cs="Times New Roman" w:ascii="Times New Roman" w:hAnsi="Times New Roman"/>
          <w:sz w:val="24"/>
          <w:szCs w:val="24"/>
        </w:rPr>
        <w:t>настоящий договор страхования гражданской ответственности не действует в отношении указанных видов работ в случае их выполнения на уникальных объектах, необходимо исключить этот объект из п. 9 Заявления на страхования, так как свидетельство о допуске действует на объектах капитального строительства, в том числе и на уникальных объектах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, почему в п. 2.2. Договора страхования № СРО-14/125/900-120 от 20 марта 2014 г. не указано наименование саморегулируемой организации;</w:t>
      </w:r>
    </w:p>
    <w:p>
      <w:pPr>
        <w:pStyle w:val="ConsPlusNonformat"/>
        <w:widowControl/>
        <w:ind w:left="108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ОО ПСК «АСТ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ертификации правил саморегулирования, так как 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108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ПСК «АСТ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андартов </w:t>
      </w:r>
      <w:r>
        <w:rPr>
          <w:rFonts w:cs="Times New Roman" w:ascii="Times New Roman" w:hAnsi="Times New Roman"/>
          <w:sz w:val="24"/>
          <w:szCs w:val="24"/>
        </w:rPr>
        <w:t>НП СРО «ЦЕНТРРЕГИОНПРОЕКТ», так как срок действия удостоверений по пожарно-техническому минимуму на Тарасова А.А., Брускова В.В., Асанова С.О. в соответствии с приказом № 21 от 28 декабря 2011 г. истек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ПСК «АСТА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ПСК «АСТА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ПСК «АСТА» меру дисциплинарного воздействия в виде приостановления действия свидетельства № 1118.06-2010-7727683610-П-025 от 08 августа 2013 года о допуске к работам по подготовке проектной документации до 02 июля 2014 года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МУ-5 Корпорации АК «ЭСКМ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МУ-5 Корпорации АК «ЭСКМ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-5 Корпорации АК «ЭСК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648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АО «Геф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192-СРО-П, 25.04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МУ-5 Корпорации АК «ЭСКМ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МУ-5 Корпорации АК «ЭСКМ» (свидетельство о допуске к работам № 1024.02-2011-7717648214-П-025 от 20 февраля 2013 года) до 02 июля 2014года.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2:00Z</dcterms:created>
  <dc:creator>hromov</dc:creator>
  <dc:description/>
  <cp:keywords/>
  <dc:language>en-US</dc:language>
  <cp:lastModifiedBy>mayher_a</cp:lastModifiedBy>
  <cp:lastPrinted>2014-05-07T09:52:00Z</cp:lastPrinted>
  <dcterms:modified xsi:type="dcterms:W3CDTF">2014-05-08T10:02:00Z</dcterms:modified>
  <cp:revision>3</cp:revision>
  <dc:subject/>
  <dc:title>Некоммерческое партнерство по защите прав и законных  интересов лиц,</dc:title>
</cp:coreProperties>
</file>