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55/15-ЦРП/ЮМ                                                                                                15 ма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«МАКСИСТРОЙ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 xml:space="preserve">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ООО «МАКСИСТРОЙ» - члену НП СРО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 «МАКСИСТРОЙ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Работы по разработке специальных разделов проектной документации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Работы по подготовке проектов наружных сетей слаботочных систем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6:00Z</dcterms:created>
  <dc:creator>hromov</dc:creator>
  <dc:description/>
  <cp:keywords/>
  <dc:language>en-US</dc:language>
  <cp:lastModifiedBy>mayher_a</cp:lastModifiedBy>
  <cp:lastPrinted>2014-05-13T12:56:00Z</cp:lastPrinted>
  <dcterms:modified xsi:type="dcterms:W3CDTF">2014-05-15T11:58:00Z</dcterms:modified>
  <cp:revision>11</cp:revision>
  <dc:subject/>
  <dc:title>Некоммерческое партнерство по защите прав и законных  интересов лиц,</dc:title>
</cp:coreProperties>
</file>