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6/ЦРП</w:t>
        <w:tab/>
        <w:tab/>
        <w:tab/>
        <w:tab/>
        <w:tab/>
        <w:tab/>
        <w:tab/>
        <w:tab/>
        <w:t xml:space="preserve">  </w:t>
        <w:tab/>
        <w:tab/>
        <w:t xml:space="preserve">15 ма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– члена НП СРО «ЦЕНТРРЕГИОНПРОЕКТ»: ООО «Альянс XXI Век» (свидетельство о допуске к работам № 0866.05-2010-2319028798-П-025 от 16 апреля 2012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Альянс XXI Век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льянс XXI Век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Альянс XXI Век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866.05-2010-2319028798-П-025 от 16 апре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льянс XXI Век» № 0866.05-2010-2319028798-П-025 от 16 апре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mayher_a</cp:lastModifiedBy>
  <cp:lastPrinted>2014-05-14T09:32:00Z</cp:lastPrinted>
  <dcterms:modified xsi:type="dcterms:W3CDTF">2014-05-15T12:01:00Z</dcterms:modified>
  <cp:revision>11</cp:revision>
  <dc:subject/>
  <dc:title>Некоммерческое партнерство по защите прав и законных  интересов лиц,</dc:title>
</cp:coreProperties>
</file>