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7/ЦРП</w:t>
        <w:tab/>
        <w:tab/>
        <w:tab/>
        <w:tab/>
        <w:tab/>
        <w:tab/>
        <w:tab/>
        <w:tab/>
        <w:tab/>
        <w:t xml:space="preserve">      22 мая 20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284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КОО «Синопек Инженеринг» (свидетельство о допуске к работам № 1117.03-2010-9909297651-П-025 от 08 августа 2013 года)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 приостановлении действия свидетельства о допуске к работам КОО «Синопек Инженеринг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упреждения не представлены в полном объеме документы, в части соблюдения требований к выдаче свидетельства о допуске к работам и требований правил саморегулирования, а именно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 «Синопек Инженеринг» не подтвердило соответствие требованиям о страховании правил саморегулирова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срок действия договора страхования гражданской ответственности № СРО-0001841302 от 14 мая 2013 г. истек 13 мая 2014 г., а документы, подтверждающие своевременное продление срока действия полис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 «Синопек Инженеринг» не подтвердило соответствие требованиям к выдаче свидетельства о допуске, так как не соблюдены требования к наличию имущества у юридического лица – принадлежащего ему на праве собственности или ином законном основании зданий и сооружений, представленные в виде списка или копий документов, подтверждающих данные требования, заверенные печатью и подписью руководителя организации, в соответствии с Постановлением Правительства РФ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КОО «Синопек Инженеринг» требований к выдаче свидетельства о допуске к работам и требований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КОО «Синопек Инженеринг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КОО «Синопек Инженеринг» меру дисциплинарного воздействия в виде приостановления действия свидетельства № 1117.03-2010-9909297651-П-025 от 08 августа 2013 года о допуске к работам по подготовке проектной документации до 16 июля 2014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4:00Z</dcterms:created>
  <dc:creator>hromov</dc:creator>
  <dc:description/>
  <cp:keywords/>
  <dc:language>en-US</dc:language>
  <cp:lastModifiedBy>mayher_a</cp:lastModifiedBy>
  <cp:lastPrinted>2014-05-20T16:46:00Z</cp:lastPrinted>
  <dcterms:modified xsi:type="dcterms:W3CDTF">2014-05-22T12:33:00Z</dcterms:modified>
  <cp:revision>11</cp:revision>
  <dc:subject/>
  <dc:title>Некоммерческое партнерство по защите прав и законных  интересов лиц,</dc:title>
</cp:coreProperties>
</file>