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 </w:t>
      </w:r>
      <w:r>
        <w:rPr/>
        <w:t>19/ЦРП</w:t>
        <w:tab/>
        <w:tab/>
        <w:tab/>
        <w:tab/>
        <w:tab/>
        <w:tab/>
        <w:tab/>
        <w:tab/>
        <w:tab/>
        <w:t xml:space="preserve">           11 июня 2014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ВЕСТКА:</w:t>
      </w:r>
    </w:p>
    <w:p>
      <w:pPr>
        <w:pStyle w:val="Normal"/>
        <w:ind w:left="-142" w:right="30" w:hanging="0"/>
        <w:jc w:val="both"/>
        <w:rPr/>
      </w:pPr>
      <w:r>
        <w:rPr>
          <w:lang w:val="en-US"/>
        </w:rPr>
        <w:t>I</w:t>
      </w:r>
      <w:r>
        <w:rPr/>
        <w:t>. Рассмотрение вопроса о применении меры дисциплинарного воздействия в виде приостановления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, в связи с истечением срока действия договора страхования гражданской ответственности, в отношении следующих юридических лиц – членов НП СРО «ЦЕНТРРЕГИОНПРОЕКТ»:</w:t>
      </w:r>
    </w:p>
    <w:p>
      <w:pPr>
        <w:pStyle w:val="Normal"/>
        <w:autoSpaceDE w:val="false"/>
        <w:ind w:right="30" w:hanging="0"/>
        <w:jc w:val="both"/>
        <w:rPr/>
      </w:pPr>
      <w:r>
        <w:rPr/>
        <w:t>1) ООО «Энергосистема» (свидетельство о допуске к работам № 1193.03-2013-7901539337-П-025 от 16 января 2014 года);</w:t>
      </w:r>
    </w:p>
    <w:p>
      <w:pPr>
        <w:pStyle w:val="Normal"/>
        <w:tabs>
          <w:tab w:val="clear" w:pos="708"/>
          <w:tab w:val="left" w:pos="0" w:leader="none"/>
        </w:tabs>
        <w:ind w:right="30" w:hanging="0"/>
        <w:jc w:val="both"/>
        <w:rPr/>
      </w:pPr>
      <w:r>
        <w:rPr/>
        <w:t>2) ООО «ДАШстрой» (свидетельство о допуске к работам № 0833.03-2010-2337039062-П-025 от 01 февраля 2012 года)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II</w:t>
      </w:r>
      <w:r>
        <w:rPr/>
        <w:t>. Рассмотрение вопроса о применении меры дисциплинарного воздействия в виде прекращения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 и исключения из членов НП СРО «ЦЕНТРРЕГИОНПРОЕКТ» следующих  юридических  лиц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1. </w:t>
      </w:r>
      <w:r>
        <w:rPr>
          <w:bCs/>
        </w:rPr>
        <w:t>ООО «Строительная компания «Гранд»</w:t>
      </w:r>
      <w:r>
        <w:rPr/>
        <w:t xml:space="preserve"> (свидетельство о допуске к работам № 0949.03-2009-6163072203-П-025 от 21 декабря 2012 года);</w:t>
      </w:r>
    </w:p>
    <w:p>
      <w:pPr>
        <w:pStyle w:val="Normal"/>
        <w:ind w:left="-142" w:right="30" w:hanging="0"/>
        <w:jc w:val="both"/>
        <w:rPr/>
      </w:pPr>
      <w:r>
        <w:rPr/>
        <w:t>2. ЗАО фирма «Брейдстрой» (свидетельство о допуске к работам № 1020.05-2010-7706204496-П-025 от 20 февраля 2013 года);</w:t>
      </w:r>
    </w:p>
    <w:p>
      <w:pPr>
        <w:pStyle w:val="Normal"/>
        <w:ind w:left="-142" w:right="30" w:hanging="0"/>
        <w:jc w:val="both"/>
        <w:rPr>
          <w:color w:val="FF0000"/>
        </w:rPr>
      </w:pPr>
      <w:r>
        <w:rPr/>
        <w:t>3. ЗАО «Камсан Электронные Системы» (свидетельство о допуске к работам № 0906.04-2010-7721128627-П-025 от 29 августа 2012 года).</w:t>
      </w:r>
    </w:p>
    <w:p>
      <w:pPr>
        <w:pStyle w:val="Normal"/>
        <w:ind w:left="-142" w:right="3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>
          <w:lang w:val="en-US"/>
        </w:rPr>
        <w:t>I</w:t>
      </w:r>
      <w:r>
        <w:rPr/>
        <w:t>. По первому вопросу повестки ВЫСТУПИЛИ:</w:t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1. О приостановлении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 в отношении следующих юридических лиц – членов НП СРО «ЦЕНТРРЕГИОНПРОЕКТ»:</w:t>
      </w:r>
    </w:p>
    <w:p>
      <w:pPr>
        <w:pStyle w:val="Normal"/>
        <w:jc w:val="both"/>
        <w:rPr/>
      </w:pPr>
      <w:r>
        <w:rPr/>
        <w:t>1) ООО «Энергосистема»;</w:t>
      </w:r>
    </w:p>
    <w:p>
      <w:pPr>
        <w:pStyle w:val="Normal"/>
        <w:jc w:val="both"/>
        <w:rPr/>
      </w:pPr>
      <w:r>
        <w:rPr/>
        <w:t>2) ООО «ДАШстрой»,</w:t>
      </w:r>
    </w:p>
    <w:p>
      <w:pPr>
        <w:pStyle w:val="Normal"/>
        <w:ind w:left="-142" w:hanging="0"/>
        <w:jc w:val="both"/>
        <w:rPr/>
      </w:pPr>
      <w:r>
        <w:rPr/>
        <w:t>выступила Председатель Дисциплинарной комиссии Максим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е представлены в полном объеме документы, в части соблюдения требований к выдаче свидетельства о допуске к работам, а именно:</w:t>
      </w:r>
    </w:p>
    <w:p>
      <w:pPr>
        <w:pStyle w:val="Normal"/>
        <w:jc w:val="both"/>
        <w:rPr/>
      </w:pPr>
      <w:r>
        <w:rPr/>
        <w:t>1) ООО «Энергосистема»;</w:t>
      </w:r>
    </w:p>
    <w:p>
      <w:pPr>
        <w:pStyle w:val="Normal"/>
        <w:jc w:val="both"/>
        <w:rPr/>
      </w:pPr>
      <w:r>
        <w:rPr/>
        <w:t>2) ООО «ДАШстрой»,</w:t>
      </w:r>
    </w:p>
    <w:p>
      <w:pPr>
        <w:pStyle w:val="Normal"/>
        <w:ind w:left="-142" w:hanging="0"/>
        <w:jc w:val="both"/>
        <w:rPr/>
      </w:pPr>
      <w:r>
        <w:rPr/>
        <w:t>не подтвердили соответствие требованиям о страховании правил саморегулирования, так как срок действия договоров страхования гражданской ответственности истёк, 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 подтверждающих страхование, на основании п. 2 ч. 1 ст. 55.4 Градостроительного кодекса РФ:</w:t>
      </w:r>
    </w:p>
    <w:p>
      <w:pPr>
        <w:pStyle w:val="Normal"/>
        <w:ind w:left="-142" w:hanging="0"/>
        <w:jc w:val="both"/>
        <w:rPr/>
      </w:pPr>
      <w:r>
        <w:rPr/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1735"/>
        <w:gridCol w:w="1418"/>
        <w:gridCol w:w="1843"/>
        <w:gridCol w:w="1984"/>
        <w:gridCol w:w="1701"/>
      </w:tblGrid>
      <w:tr>
        <w:trPr>
          <w:trHeight w:val="16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Ф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страховой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 договора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окончания действия договора страхования гражданской ответ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олженность по членским взносам</w:t>
            </w:r>
          </w:p>
        </w:tc>
      </w:tr>
      <w:tr>
        <w:trPr>
          <w:trHeight w:val="5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ист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15393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АО «ИНГОССТРА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33-241-024357/13, 30.05.201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00</w:t>
            </w:r>
          </w:p>
        </w:tc>
      </w:tr>
      <w:tr>
        <w:trPr>
          <w:trHeight w:val="5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Шстр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70390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ГСК «Югор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5-0403819-12/13, 01.06.201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00</w:t>
            </w:r>
          </w:p>
        </w:tc>
      </w:tr>
    </w:tbl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Максимова Ю.И. рекомендовала Совету Партнерства за несоблюдение требований к выдаче свидетельства о допуске к работам, по причине отсутствия сформированного взноса в компенсационный фонд Партнерства применить меру дисциплинарного воздействия в виде приостановления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 в отношении следующих юридических лиц – членов НП СРО «ЦЕНТРРЕГИОНПРОЕКТ»:</w:t>
      </w:r>
    </w:p>
    <w:p>
      <w:pPr>
        <w:pStyle w:val="Normal"/>
        <w:ind w:right="30" w:hanging="0"/>
        <w:jc w:val="both"/>
        <w:rPr/>
      </w:pPr>
      <w:r>
        <w:rPr/>
        <w:t>1) ООО «Энергосистема»;</w:t>
      </w:r>
    </w:p>
    <w:p>
      <w:pPr>
        <w:pStyle w:val="Normal"/>
        <w:ind w:right="30" w:hanging="0"/>
        <w:jc w:val="both"/>
        <w:rPr/>
      </w:pPr>
      <w:r>
        <w:rPr/>
        <w:t>2) ООО «ДАШстрой».</w:t>
      </w:r>
    </w:p>
    <w:p>
      <w:pPr>
        <w:pStyle w:val="Normal"/>
        <w:ind w:left="-142" w:right="30" w:firstLine="426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ind w:left="-142" w:right="30" w:firstLine="426"/>
        <w:jc w:val="both"/>
        <w:rPr/>
      </w:pPr>
      <w:r>
        <w:rPr/>
        <w:t>На основании п. 2 ч. 1 ст. 55.4 и ст. 55.15 Градостроительного кодекса РФ и правил саморегулирования НП СРО «ЦЕНТРРЕГИОНПРОЕКТ», применить меру дисциплинарного воздействия в виде приостановления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 в отношении следующих юридических лиц – членов НП СРО «ЦЕНТРРЕГИОНПРОЕКТ»:</w:t>
      </w:r>
    </w:p>
    <w:p>
      <w:pPr>
        <w:pStyle w:val="Normal"/>
        <w:autoSpaceDE w:val="false"/>
        <w:ind w:right="30" w:hanging="0"/>
        <w:jc w:val="both"/>
        <w:rPr/>
      </w:pPr>
      <w:r>
        <w:rPr/>
        <w:t>1) ООО «Энергосистема» (свидетельство о допуске к работам № 1193.03-2013-7901539337-П-025 от 16 января 2014 года) до 06 августа 2014 года;</w:t>
      </w:r>
    </w:p>
    <w:p>
      <w:pPr>
        <w:pStyle w:val="Normal"/>
        <w:tabs>
          <w:tab w:val="clear" w:pos="708"/>
          <w:tab w:val="left" w:pos="0" w:leader="none"/>
        </w:tabs>
        <w:ind w:right="30" w:hanging="0"/>
        <w:jc w:val="both"/>
        <w:rPr/>
      </w:pPr>
      <w:r>
        <w:rPr/>
        <w:t>2) ООО «ДАШстрой» (свидетельство о допуске к работам № 0833.03-2010-2337039062-П-025 от 01 февраля 2012 года) до 25 июня 2014 года.</w:t>
      </w:r>
    </w:p>
    <w:p>
      <w:pPr>
        <w:pStyle w:val="Normal"/>
        <w:ind w:left="-142" w:right="30" w:hanging="0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>
          <w:lang w:val="en-US"/>
        </w:rPr>
        <w:t>II</w:t>
      </w:r>
      <w:r>
        <w:rPr/>
        <w:t>. По второму вопросу повестки ВЫСТУПИЛИ:</w:t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 xml:space="preserve">1. О прекращении действия свидетельства о допуске к работам и исключении из членов НП СРО «ЦЕНТРРЕГИОНПРОЕКТ» </w:t>
      </w:r>
      <w:r>
        <w:rPr>
          <w:bCs/>
        </w:rPr>
        <w:t xml:space="preserve">ООО «Строительная компания «Гранд» </w:t>
      </w:r>
      <w:r>
        <w:rPr/>
        <w:t xml:space="preserve">выступила Председатель Дисциплинарной комиссии Максим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</w:t>
      </w:r>
      <w:r>
        <w:rPr>
          <w:rFonts w:eastAsia="Calibri"/>
        </w:rPr>
        <w:t xml:space="preserve">приостановления </w:t>
      </w:r>
      <w:r>
        <w:rPr/>
        <w:t>не представлены в полном объеме документы, в части соблюдения требований к выдаче свидетельства о допуске к работам, стандартов и правил саморегулирования, а именно:</w:t>
      </w:r>
    </w:p>
    <w:p>
      <w:pPr>
        <w:pStyle w:val="ConsPlusNonformat"/>
        <w:widowControl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  <w:tab/>
      </w:r>
      <w:r>
        <w:rPr>
          <w:rFonts w:cs="Times New Roman" w:ascii="Times New Roman" w:hAnsi="Times New Roman"/>
          <w:bCs/>
          <w:sz w:val="24"/>
          <w:szCs w:val="24"/>
        </w:rPr>
        <w:t>ООО «Строительная компания «Гранд»</w:t>
      </w:r>
      <w:r>
        <w:rPr>
          <w:rFonts w:cs="Times New Roman" w:ascii="Times New Roman" w:hAnsi="Times New Roman"/>
          <w:sz w:val="24"/>
          <w:szCs w:val="24"/>
        </w:rPr>
        <w:t xml:space="preserve"> не подтвердило соответств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требованиям о страховании правил саморегулирования, </w:t>
      </w:r>
      <w:r>
        <w:rPr>
          <w:rFonts w:cs="Times New Roman" w:ascii="Times New Roman" w:hAnsi="Times New Roman"/>
          <w:sz w:val="24"/>
          <w:szCs w:val="24"/>
        </w:rPr>
        <w:t>так как срок действия договора страхования гражданской ответственности № 1600-000010/328 от 22 ноября 2012 г. истек 17 декабря 2013 г., а документы, подтверждающие своевременное продление срока действия договора страхования гражданской ответственности, не представлены, 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, подтверждающих страхование, на основании п. 2 ч. 1 ст. 55.4 Градостроительного кодекса РФ;</w:t>
      </w:r>
    </w:p>
    <w:p>
      <w:pPr>
        <w:pStyle w:val="ConsPlusNonformat"/>
        <w:widowControl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Не представлены документы согласно Уведомлению № 1 для проведения плановой проверки ООО «Строительная компания «Гранд», на основании Приказа № 774-ОК/10-13-ПП/ЦРП от 01 июля 2013 г.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 «ЦЕНТРРЕГИОНПРОЕКТ»;</w:t>
      </w:r>
    </w:p>
    <w:p>
      <w:pPr>
        <w:pStyle w:val="ConsPlusNonformat"/>
        <w:widowControl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ООО «Строительная компания «Гранд» нарушает условия членства в НП СРО «ЦЕНТРРЕГИОНПРОЕКТ», так как имеется задолженность по членским взносам в размере 180 000 рублей.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 xml:space="preserve">На основании имеющихся в деле документов Председатель Дисциплинарной комиссии Максимова Ю.И. рекомендовала Совету Партнерства за несоблюдение </w:t>
      </w:r>
      <w:r>
        <w:rPr>
          <w:bCs/>
        </w:rPr>
        <w:t xml:space="preserve">ООО «Строительная компания «Гранд» </w:t>
      </w:r>
      <w:r>
        <w:rPr/>
        <w:t xml:space="preserve">требований к выдаче свидетельства о допуске к работам, требований стандартов и правил саморегулирования, выразившихся в несоблюдении требований о предоставлении документов и сведений для проведения проверки, которая в соответствии ч. 2 ст. 55.13 Градостроительного кодекса РФ осуществляется при приеме в члены, а так же не реже одного раза в год; также за отсутствие сформированного взноса в компенсационный фонд Партнерства, в соответствии с п. 2 ч. 1 ст. 55.4 Градостроительного кодекса РФ, применить к </w:t>
      </w:r>
      <w:r>
        <w:rPr>
          <w:bCs/>
        </w:rPr>
        <w:t>ООО «Строительная компания «Гранд»</w:t>
      </w:r>
      <w:r>
        <w:rPr/>
        <w:t xml:space="preserve"> меру дисциплинарного воздействия в виде прекращения действия свидетельства о допуске к работам по подготовке проектной документации, оказывающим влияние на безопасность объектов капитального строительства и исключения из членов НП СРО «ЦЕНТРРЕГИОНПРОЕНКТ»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 xml:space="preserve">На основании п. 2 ч. 1 ст. 55.4, ч. 2 ст. 55.13 и ст. 55.15 Градостроительного кодекса РФ применить в отношении </w:t>
      </w:r>
      <w:r>
        <w:rPr>
          <w:bCs/>
        </w:rPr>
        <w:t xml:space="preserve">ООО «Строительная компания «Гранд» </w:t>
      </w:r>
      <w:r>
        <w:rPr/>
        <w:t>меру дисциплинарного воздействия в виде прекращения действия свидетельства о допуске к работам № 0949.03-2009-6163072203-П-025 от 21 декабря 2012 года по подготовке проектной документации.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 xml:space="preserve">В связи с прекращением действия свидетельства о допуске к работам и по этой причине отсутствия свидетельства о допуске хотя бы к одному виду работ по подготовке проектной документации, оказывающим влияние на безопасность объектов капитального строительства  на основании п. 5 ч. 2 ст. 55.7 Градостроительного кодекса РФ и в соответствии с ч. 3 ст. 55.7 Градостроительного кодекса РФ исключить </w:t>
      </w:r>
      <w:r>
        <w:rPr>
          <w:bCs/>
        </w:rPr>
        <w:t>ООО «Строительная компания «Гранд»</w:t>
      </w:r>
      <w:r>
        <w:rPr/>
        <w:t xml:space="preserve"> из членов НП СРО «ЦЕНТРРЕГИОНПРОЕКТ».</w:t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2. О прекращении действия свидетельства о допуске к работам и исключении из членов НП СРО «ЦЕНТРРЕГИОНПРОЕКТ» ЗАО фирма «Брейдстрой»</w:t>
      </w:r>
      <w:r>
        <w:rPr>
          <w:bCs/>
        </w:rPr>
        <w:t xml:space="preserve"> </w:t>
      </w:r>
      <w:r>
        <w:rPr/>
        <w:t xml:space="preserve">выступила Председатель Дисциплинарной комиссии Максим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</w:t>
      </w:r>
      <w:r>
        <w:rPr>
          <w:rFonts w:eastAsia="Calibri"/>
        </w:rPr>
        <w:t xml:space="preserve">приостановления </w:t>
      </w:r>
      <w:r>
        <w:rPr/>
        <w:t>не представлены в полном объеме документы, в части соблюдения требований к выдаче свидетельства о допуске к работам, стандартов и правил саморегулирования, а именно:</w:t>
      </w:r>
    </w:p>
    <w:p>
      <w:pPr>
        <w:pStyle w:val="ConsPlusNonformat"/>
        <w:widowControl/>
        <w:numPr>
          <w:ilvl w:val="0"/>
          <w:numId w:val="2"/>
        </w:numPr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 фирма «Брейдстрой»</w:t>
      </w:r>
      <w:r>
        <w:rPr>
          <w:rFonts w:eastAsia="Calibri" w:cs="Times New Roman" w:ascii="Times New Roman" w:hAnsi="Times New Roman"/>
          <w:sz w:val="24"/>
          <w:szCs w:val="24"/>
        </w:rPr>
        <w:t xml:space="preserve"> не подтвердило соответствие требованиям страхования правил саморегулирования, так как:</w:t>
      </w:r>
    </w:p>
    <w:p>
      <w:pPr>
        <w:pStyle w:val="ConsPlusNonformat"/>
        <w:widowControl/>
        <w:ind w:left="1080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- срок действия договора страхования гражданской ответственности № ОК85-130046984 от 04 марта 2013 г. истек 01 апреля 2014 г., а документы, </w:t>
      </w:r>
      <w:r>
        <w:rPr>
          <w:rFonts w:cs="Times New Roman" w:ascii="Times New Roman" w:hAnsi="Times New Roman"/>
          <w:sz w:val="24"/>
          <w:szCs w:val="24"/>
        </w:rPr>
        <w:t>подтверждающие своевременное продление срока действия договора страхования гражданской ответственности, не представлены, 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 подтверждающих страхование, на основании п. 2 ч. 1 ст. 55.4 Градостроительного кодекса РФ;</w:t>
      </w:r>
    </w:p>
    <w:p>
      <w:pPr>
        <w:pStyle w:val="ConsPlusNonformat"/>
        <w:widowControl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 документ о выручке денежных средств организации - копия отчета о прибылях и убытках за последний отчетный период и предыдущий год;</w:t>
      </w:r>
    </w:p>
    <w:p>
      <w:pPr>
        <w:pStyle w:val="ConsPlusNonformat"/>
        <w:widowControl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а справка о выручке денежных средств организации за последний отчетный период и предыдущий год;</w:t>
      </w:r>
    </w:p>
    <w:p>
      <w:pPr>
        <w:pStyle w:val="ConsPlusNonformat"/>
        <w:widowControl/>
        <w:numPr>
          <w:ilvl w:val="0"/>
          <w:numId w:val="2"/>
        </w:numPr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едставлены документы согласно Уведомлению № 1 для проведения плановой проверки ЗАО фирма «Брейдстрой», на основании Приказа № 902-ОК/05-14-ПП/ЦРП от 06 февраля 2014 г.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«ЦЕНТРРЕГИОНПРОЕКТ»;</w:t>
      </w:r>
    </w:p>
    <w:p>
      <w:pPr>
        <w:pStyle w:val="ConsPlusNonformat"/>
        <w:widowControl/>
        <w:numPr>
          <w:ilvl w:val="0"/>
          <w:numId w:val="2"/>
        </w:numPr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 фирма «Брейдстрой» нарушает условия членства в НП СРО «ЦЕНТРРЕГИОНПРОЕКТ», так как имеется задолженность по членским взносам в размере 108 000 рублей.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Максимова Ю.И. рекомендовала Совету Партнерства за несоблюдение ЗАО фирма «Брейдстрой»</w:t>
      </w:r>
      <w:r>
        <w:rPr>
          <w:bCs/>
        </w:rPr>
        <w:t xml:space="preserve"> </w:t>
      </w:r>
      <w:r>
        <w:rPr/>
        <w:t>требований к выдаче свидетельства о допуске к работам, требований стандартов и правил саморегулирования, выразившихся в несоблюдении требований о предоставлении документов и сведений для проведения проверки, которая в соответствии ч. 2 ст. 55.13 Градостроительного кодекса РФ осуществляется при приеме в члены, а так же не реже одного раза в год; также за отсутствие сформированного взноса в компенсационный фонд Партнерства, в соответствии с п. 2 ч. 1 ст. 55.4 Градостроительного кодекса РФ, применить к ЗАО фирма «Брейдстрой» меру дисциплинарного воздействия в виде прекращения действия свидетельства о допуске к работам по подготовке проектной документации, оказывающим влияние на безопасность объектов капитального строительства и исключения из членов НП СРО «ЦЕНТРРЕГИОНПРОЕНКТ»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1 ст. 55.4, ч. 2 ст. 55.13 и ст. 55.15 Градостроительного кодекса РФ применить в отношении ЗАО фирма «Брейдстрой»</w:t>
      </w:r>
      <w:r>
        <w:rPr>
          <w:bCs/>
        </w:rPr>
        <w:t xml:space="preserve"> </w:t>
      </w:r>
      <w:r>
        <w:rPr/>
        <w:t>меру дисциплинарного воздействия в виде прекращения действия свидетельства о допуске к работам № 1020.05-2010-7706204496-П-025 от 20 февраля 2013 года по подготовке проектной документации.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В связи с прекращением действия свидетельства о допуске к работам и по этой причине отсутствия свидетельства о допуске хотя бы к одному виду работ по подготовке проектной документации, оказывающим влияние на безопасность объектов капитального строительства  на основании п. 5 ч. 2 ст. 55.7 Градостроительного кодекса РФ и в соответствии с ч. 3 ст. 55.7 Градостроительного кодекса РФ исключить ЗАО фирма «Брейдстрой» из членов НП СРО «ЦЕНТРРЕГИОНПРОЕКТ».</w:t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3. О прекращении действия свидетельства о допуске к работам и исключении из членов НП СРО «ЦЕНТРРЕГИОНПРОЕКТ» ЗАО «Камсан Электронные Системы»</w:t>
      </w:r>
      <w:r>
        <w:rPr>
          <w:bCs/>
        </w:rPr>
        <w:t xml:space="preserve"> </w:t>
      </w:r>
      <w:r>
        <w:rPr/>
        <w:t xml:space="preserve">выступила Председатель Дисциплинарной комиссии Максим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</w:t>
      </w:r>
      <w:r>
        <w:rPr>
          <w:rFonts w:eastAsia="Calibri"/>
        </w:rPr>
        <w:t xml:space="preserve">приостановления </w:t>
      </w:r>
      <w:r>
        <w:rPr/>
        <w:t>не представлены в полном объеме документы, в части соблюдения требований к выдаче свидетельства о допуске к работам, стандартов и правил саморегулирования, а именно:</w:t>
      </w:r>
    </w:p>
    <w:p>
      <w:pPr>
        <w:pStyle w:val="ConsPlusNonformat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О «Камсан Электронные Системы»</w:t>
      </w:r>
      <w:r>
        <w:rPr>
          <w:rFonts w:eastAsia="Calibri" w:cs="Times New Roman" w:ascii="Times New Roman" w:hAnsi="Times New Roman"/>
          <w:sz w:val="24"/>
          <w:szCs w:val="24"/>
        </w:rPr>
        <w:t xml:space="preserve"> не подтвердило соответствие требованиям страхования правил саморегулирования, так как срок действия договора страхования гражданской ответственности № 130007-021-000039 от 25 марта 2013 г. истек 08 апреля 2014 г., а документы, </w:t>
      </w:r>
      <w:r>
        <w:rPr>
          <w:rFonts w:cs="Times New Roman" w:ascii="Times New Roman" w:hAnsi="Times New Roman"/>
          <w:sz w:val="24"/>
          <w:szCs w:val="24"/>
        </w:rPr>
        <w:t>подтверждающие своевременное продление срока действия договора страхования гражданской ответственности, не представлены, 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 подтверждающих страхование, на основании п. 2 ч. 1 ст. 55.4 Градостроительного кодекса РФ;</w:t>
      </w:r>
    </w:p>
    <w:p>
      <w:pPr>
        <w:pStyle w:val="ConsPlusNonformat"/>
        <w:widowControl/>
        <w:numPr>
          <w:ilvl w:val="0"/>
          <w:numId w:val="1"/>
        </w:numPr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представлены документы согласно Уведомлению № 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проведения плановой проверки ЗАО «Камсан Электронные Системы», на основании Приказа № 904-ОК/06-14-ПП/ЦРП от 05 марта 2014 г.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«ЦЕНТРРЕГИОНПРОЕКТ»;</w:t>
      </w:r>
    </w:p>
    <w:p>
      <w:pPr>
        <w:pStyle w:val="ConsPlusNonformat"/>
        <w:widowControl/>
        <w:numPr>
          <w:ilvl w:val="0"/>
          <w:numId w:val="1"/>
        </w:numPr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 «Камсан Электронные Системы» нарушает условия членства в НП СРО «ЦЕНТРРЕГИОНПРОЕКТ», так как имеется задолженность по членским взносам в размере 120 000 рублей.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Максимова Ю.И. рекомендовала Совету Партнерства за несоблюдение ЗАО «Камсан Электронные Системы»</w:t>
      </w:r>
      <w:r>
        <w:rPr>
          <w:bCs/>
        </w:rPr>
        <w:t xml:space="preserve"> </w:t>
      </w:r>
      <w:r>
        <w:rPr/>
        <w:t>требований к выдаче свидетельства о допуске к работам, требований стандартов и правил саморегулирования, выразившихся в несоблюдении требований о предоставлении документов и сведений для проведения проверки, которая в соответствии ч. 2 ст. 55.13 Градостроительного кодекса РФ осуществляется при приеме в члены, а так же не реже одного раза в год; также за отсутствие сформированного взноса в компенсационный фонд Партнерства, в соответствии с п. 2 ч. 1 ст. 55.4 Градостроительного кодекса РФ, применить к ЗАО «Камсан Электронные Системы» меру дисциплинарного воздействия в виде прекращения действия свидетельства о допуске к работам по подготовке проектной документации, оказывающим влияние на безопасность объектов капитального строительства и исключения из членов НП СРО «ЦЕНТРРЕГИОНПРОЕНКТ»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1 ст. 55.4, ч. 2 ст. 55.13 и ст. 55.15 Градостроительного кодекса РФ применить в отношении ЗАО «Камсан Электронные Системы»</w:t>
      </w:r>
      <w:r>
        <w:rPr>
          <w:bCs/>
        </w:rPr>
        <w:t xml:space="preserve"> </w:t>
      </w:r>
      <w:r>
        <w:rPr/>
        <w:t>меру дисциплинарного воздействия в виде прекращения действия свидетельства о допуске к работам № 0906.04-2010-7721128627-П-025 от 29 августа 2012 года по подготовке проектной документации.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В связи с прекращением действия свидетельства о допуске к работам и по этой причине отсутствия свидетельства о допуске хотя бы к одному виду работ по подготовке проектной документации, оказывающим влияние на безопасность объектов капитального строительства  на основании п. 5 ч. 2 ст. 55.7 Градостроительного кодекса РФ и в соответствии с ч. 3 ст. 55.7 Градостроительного кодекса РФ исключить ЗАО «Камсан Электронные Системы» из членов НП СРО «ЦЕНТРРЕГИОНПРОЕКТ».</w:t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Courier New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eastAsia="Calibri"/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Цветной список - Акцент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>
      <w:suppressAutoHyphens w:val="true"/>
    </w:pPr>
    <w:rPr>
      <w:b/>
      <w:bCs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8:04:00Z</dcterms:created>
  <dc:creator>hromov</dc:creator>
  <dc:description/>
  <cp:keywords/>
  <dc:language>en-US</dc:language>
  <cp:lastModifiedBy>sergey</cp:lastModifiedBy>
  <cp:lastPrinted>2014-06-10T16:15:00Z</cp:lastPrinted>
  <dcterms:modified xsi:type="dcterms:W3CDTF">2014-06-17T09:53:00Z</dcterms:modified>
  <cp:revision>19</cp:revision>
  <dc:subject/>
  <dc:title>Некоммерческое партнерство по защите прав и законных  интересов лиц,</dc:title>
</cp:coreProperties>
</file>