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подготовку строитель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1/ЦРП                                                                                                                         17 января  2014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33"/>
        <w:jc w:val="both"/>
        <w:rPr/>
      </w:pPr>
      <w:r>
        <w:rPr/>
        <w:t>По перв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Дисциплинарной комиссии НП СРО «ЦЕНТРРЕГИОНПРОЕКТ» Леоновой Юлии Алексеевны с «17» января 2014 года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900" w:hanging="333"/>
        <w:jc w:val="both"/>
        <w:rPr/>
      </w:pPr>
      <w:r>
        <w:rPr/>
        <w:t>По второму  вопросу повестки дня:</w:t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Утвердить в качестве Заместителя председателя Дисциплинарной комиссии НП СРО «ЦЕНТРРЕГИОНПРОЕКТ» Каленик Анастасию Николаевну с «17» января 2014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45:00Z</dcterms:modified>
  <cp:revision>34</cp:revision>
  <dc:subject/>
  <dc:title>Некоммерческое партнерство по защите прав и законных  интересов лиц,</dc:title>
</cp:coreProperties>
</file>