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21/ЦРП</w:t>
        <w:tab/>
        <w:tab/>
        <w:tab/>
        <w:tab/>
        <w:tab/>
        <w:tab/>
        <w:tab/>
        <w:tab/>
        <w:tab/>
        <w:t xml:space="preserve">           17 июл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в связи с истечением срока действия договора страхования гражданской ответственности, в отношении следующего юридического лица – члена НП СРО «ЦЕНТРРЕГИОНПРОЕКТ»: ООО «Стальконструкция» (свидетельство о допуске к работам № 1187.05-2009-4414010434-П-025 от 27 декабря 2013 года)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КОО «Синопек Инженеринг» (свидетельство о допуске к работам № 1117.03-2010-9909297651-П-025 от 08 августа 2013 года)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Стальконструкция», выступила Зам. председателя Дисциплинарной комиссии Каленик А.Н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Стальконструкция»</w:t>
      </w:r>
    </w:p>
    <w:p>
      <w:pPr>
        <w:pStyle w:val="Normal"/>
        <w:ind w:left="-142" w:hanging="0"/>
        <w:jc w:val="both"/>
        <w:rPr/>
      </w:pPr>
      <w:r>
        <w:rPr/>
        <w:t>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констр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010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«Соглас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440000-0000110/13 СР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Зам. председателя Дисциплинарной комиссии Каленик А.Н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Стальконструкция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1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Стальконструкция» (свидетельство о допуске к работам № 1187.05-2009-4414010434-П-025 от 27 декабря 2013 года) до 10 сентября 2014 года. 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КОО «Синопек Инженеринг» выступила Зам. председателя Дисциплинарной комиссии НП СРО «ЦЕНТРРЕГИОНПРОЕКТ» Каленик А.Н. и доложила, что в рамках проведенной проверки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по истечении срока приостановления действия свидетельства о допуске к работам все выявленные нарушения, в части соблюдения требований к выдаче свидетельства о допуске к работам и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360"/>
        <w:jc w:val="both"/>
        <w:rPr/>
      </w:pPr>
      <w:r>
        <w:rPr/>
        <w:t>КОО «Синопек Инженеринг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. председателя Дисциплинарной комиссии НП СРО «ЦЕНТРРЕГИОНПРОЕКТ» Каленик А.Н. рекомендовала Совету Партнерства, в связи с устранением нарушений, явившихся основанием для приостановления, возобновить КОО «Синопек Инженеринг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1117.03-2010-9909297651-П-025 от 08 августа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КОО «Синопек Инженеринг» № 1117.03-2010-9909297651-П-025 от 08 августа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32:00Z</dcterms:created>
  <dc:creator>hromov</dc:creator>
  <dc:description/>
  <cp:keywords/>
  <dc:language>en-US</dc:language>
  <cp:lastModifiedBy>sergey</cp:lastModifiedBy>
  <cp:lastPrinted>2014-07-16T10:07:00Z</cp:lastPrinted>
  <dcterms:modified xsi:type="dcterms:W3CDTF">2014-07-23T07:28:00Z</dcterms:modified>
  <cp:revision>9</cp:revision>
  <dc:subject/>
  <dc:title>Некоммерческое партнерство по защите прав и законных  интересов лиц,</dc:title>
</cp:coreProperties>
</file>