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2/ЦРП</w:t>
        <w:tab/>
        <w:tab/>
        <w:tab/>
        <w:tab/>
        <w:tab/>
        <w:tab/>
        <w:tab/>
        <w:tab/>
        <w:tab/>
        <w:t xml:space="preserve">           24 ию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/>
        <w:t>1. ГУП «Конструкторское бюро приборостроения» (свидетельство о допуске к работам № 0364.01-2010-7105008225-П-025 от 18 августа 2010 года);</w:t>
      </w:r>
    </w:p>
    <w:p>
      <w:pPr>
        <w:pStyle w:val="Normal"/>
        <w:ind w:left="-142" w:right="30" w:hanging="0"/>
        <w:jc w:val="both"/>
        <w:rPr/>
      </w:pPr>
      <w:r>
        <w:rPr/>
        <w:t>2. ОАО «АКРИХИН» (свидетельство о допуске к работам № 0960.02-2011-5031013320-П-025 от 10 января 2013 года);</w:t>
      </w:r>
    </w:p>
    <w:p>
      <w:pPr>
        <w:pStyle w:val="Normal"/>
        <w:ind w:left="-142" w:right="30" w:hanging="0"/>
        <w:jc w:val="both"/>
        <w:rPr/>
      </w:pPr>
      <w:r>
        <w:rPr/>
        <w:t>3. ООО «Эль Тайде Проект» (свидетельство о допуске к работам № 1063.02-2012-7730643938-П-025 от 04 апреля 2013 года);</w:t>
      </w:r>
    </w:p>
    <w:p>
      <w:pPr>
        <w:pStyle w:val="Normal"/>
        <w:ind w:left="-142" w:right="30" w:hanging="0"/>
        <w:jc w:val="both"/>
        <w:rPr/>
      </w:pPr>
      <w:r>
        <w:rPr/>
        <w:t>4. В связи с истечением срока действия договора страхования гражданской ответственности, следующего юридического лица: ЗАО «ТЕХНЕФТЕХИМ» (свидетельство о допуске к работам № 0762.02-2011-7736030350-П-025 от 14 сентябр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АЛЬТОР» (свидетельство о допуске к работам № 1033.03-2010-1433023384-П-025 от 26 феврал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ГУП «Конструкторское бюро приборостроения»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ГУП «Конструкторское бюро приборостроения» не подтвердило соответствие требованиям о страховании правил саморегулирования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полиса страхования гражданской ответственности № 396680499 от 20.05.2010 г. истек 23.05.2011 г., а документы, подтверждающие своевременное продление срока действия полис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ГУП «Конструкторское бюро приборостроения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: Проскудина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Степаничева И.В., Проскудиной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едставить заявление на переоформление свидетельства о допуске ГУП «Конструкторское бюро приборостроения» в связи со сменой организационно-правовой формы организации на ОАО «Конструкторское бюро приборостроения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ГУП «Конструкторское бюро приборостроения» не подтвердило соответствие требованиям о сертификации правил саморегулирования, так как представленная копия Сертификата Системы Менеджмента Качества ISO 9001 № 12.1118.026 от 13.11.2012 г. не соответствует требованиям о сертификации правил саморегулирования НП СРО «ЦЕНТРРЕГИОНПРОЕКТ», так как объектом сертификации должна являться система менеджмента качества работ, оказывающих влияние на безопасность объектов капитального строительства, действующая у юридического лица или индивидуального предпринимателя – члена СРО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ГУП «Конструкторское бюро приборостроения» не подтвердило соответствие требованиям стандартов НП СРО «ЦЕНТРРЕГИОНПРОЕКТ», так как не представлены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приказ о назначении ответственных лиц за охрану окружающей среды на Танаева А.В. или Шевченко Е.Г. или Тугушеву В.Б. или Чижову И.И. или Горячеву А.Н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ГУП «Конструкторское бюро приборостроения»  требований к выдаче свидетельства о допуске к работам, требований стандартов и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 ст. 55.5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№ 0364.01-2010-7105008225-П-025 от 18 августа 2010 года о допуске к работам по подготовке проектной документации до 17 сентябр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АО «АКРИХИН»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АО «АКРИХИН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390D40R3933 от 05 октября 2012 г. истек 11 октя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АО «АКРИХИН», на основании Приказа № 803-ОК/12-13-ПП/ЦРП от 02 сентя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АО «АКРИХИН» нарушает условия членства в НП СРО «ЦЕНТРРЕГИОНПРОЕКТ», так как имеется задолженность по членским взносам в размере 36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ОАО «АКРИХИН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АО «АКРИХИН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АО «АКРИХИН» меру дисциплинарного воздействия в виде приостановления действия свидетельства № 0960.02-2011-5031013320-П-025 от 10 января 2013 года о допуске к работам по подготовке проектной документации до 17 сентябр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ООО «Эль Тайде Проект»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Эль Тайде Прое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М41404-48-13 от 18 января 2013 г. истек 05 февраля 2014 г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Эль Тайде Проект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Шевченко С.А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ОО «Эль Тайде Проект» не подтвердило соответствие требованиям о сертификац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Эль Тайде Проект» не подтвердило соответствие требованиям стандартов НП СРО «ЦЕНТРРЕГИОНПРОЕКТ», так как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.</w:t>
      </w:r>
    </w:p>
    <w:p>
      <w:pPr>
        <w:pStyle w:val="Style22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5)</w:t>
        <w:tab/>
      </w: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ООО «Эль Тайде Проект» нарушает условия членства в НП СРО «ЦЕНТРРЕГИОНПРОЕКТ», так как имеется задолженность по членским взносам в размере 12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ООО «Эль Тайде Проект» требований к выдаче свидетельства о допуске к работам, требований стандартов и правил саморегулирования, в соответствии с п. 3 ч. 8 ст. 55.5, ч. 1 ст. 55.13 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Эль Тайде Проек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 ст. 55.5, ч. 1 ст. 55.13 и ст. 55.15 Градостроительного кодекса РФ применить в отношении ООО «Эль Тайде Проект» меру дисциплинарного воздействия в виде приостановления действия свидетельства № 1063.02-2012-7730643938-П-025 от 04 апреля 2013 года о допуске к работам по подготовке проектной документации до 17 сентябр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ЗАО «ТЕХНЕФТЕХИМ»,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ЗАО «ТЕХНЕФТЕХИМ»</w:t>
      </w:r>
    </w:p>
    <w:p>
      <w:pPr>
        <w:pStyle w:val="Normal"/>
        <w:ind w:left="-142" w:hanging="0"/>
        <w:jc w:val="both"/>
        <w:rPr/>
      </w:pPr>
      <w:r>
        <w:rPr/>
        <w:t>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ЕФТЕХ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030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6</w:t>
            </w:r>
            <w:r>
              <w:rPr>
                <w:sz w:val="22"/>
                <w:szCs w:val="22"/>
                <w:lang w:val="en-US"/>
              </w:rPr>
              <w:t>ED40R0803</w:t>
            </w:r>
            <w:r>
              <w:rPr>
                <w:sz w:val="22"/>
                <w:szCs w:val="22"/>
              </w:rPr>
              <w:t>, 12.07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ЗАО «ТЕХНЕФТЕХИМ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ЗАО «ТЕХНЕФТЕХИМ» (свидетельство о допуске к работам № 0762.02-2011-7736030350-П-025 от 14 сентября 2011 года) до 17 сентябр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АЛЬТОР» выступила Зам. председателя Дисциплинарной комиссии НП СРО «ЦЕНТРРЕГИОНПРОЕКТ» Каленик А.Н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АЛЬТОР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НП СРО «ЦЕНТРРЕГИОНПРОЕКТ» Каленик А.Н. рекомендовала Совету Партнерства, в связи с устранением нарушений, явившихся основанием для приостановления, возобновить ООО «АЛЬТОР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033.03-2010-1433023384-П-025 от 26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ЛЬТОР» № 1033.03-2010-1433023384-П-025 от 26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6:00Z</dcterms:created>
  <dc:creator>hromov</dc:creator>
  <dc:description/>
  <cp:keywords/>
  <dc:language>en-US</dc:language>
  <cp:lastModifiedBy>sergey</cp:lastModifiedBy>
  <cp:lastPrinted>2014-07-16T10:07:00Z</cp:lastPrinted>
  <dcterms:modified xsi:type="dcterms:W3CDTF">2014-07-29T13:06:00Z</dcterms:modified>
  <cp:revision>12</cp:revision>
  <dc:subject/>
  <dc:title>Некоммерческое партнерство по защите прав и законных  интересов лиц,</dc:title>
</cp:coreProperties>
</file>