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4/ЦРП</w:t>
        <w:tab/>
        <w:tab/>
        <w:tab/>
        <w:tab/>
        <w:tab/>
        <w:tab/>
        <w:tab/>
        <w:tab/>
        <w:tab/>
        <w:t xml:space="preserve">       14 августа 20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ТрансЭнергоМаш» (свидетельство о допуске к работам № 1108.01-2013-7716541130-П-025 от 22 июля 2013 года)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ТрансЭнергоМаш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ОО «ТрансЭнергоМаш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«ТрансЭнергоМаш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108.01-2013-7716541130-П-025 от 22 ию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ТрансЭнергоМаш» № 1108.01-2013-7716541130-П-025 от 22 ию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4:00Z</dcterms:created>
  <dc:creator>hromov</dc:creator>
  <dc:description/>
  <cp:keywords/>
  <dc:language>en-US</dc:language>
  <cp:lastModifiedBy>sergey</cp:lastModifiedBy>
  <cp:lastPrinted>2014-08-12T15:47:00Z</cp:lastPrinted>
  <dcterms:modified xsi:type="dcterms:W3CDTF">2014-08-15T07:18:00Z</dcterms:modified>
  <cp:revision>13</cp:revision>
  <dc:subject/>
  <dc:title>Некоммерческое партнерство по защите прав и законных  интересов лиц,</dc:title>
</cp:coreProperties>
</file>