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>25/ЦРП</w:t>
        <w:tab/>
        <w:tab/>
        <w:tab/>
        <w:tab/>
        <w:tab/>
        <w:tab/>
        <w:tab/>
        <w:tab/>
        <w:t xml:space="preserve">    </w:t>
        <w:tab/>
        <w:t xml:space="preserve">   21 августа 201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Рассмотрение вопроса о применении меры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их юридических лиц – членов НП СРО «ЦЕНТРРЕГИОНПРОЕКТ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ООО «Север» (свидетельство о допуске к работам № 0382.01-2010-8706004650-П-025 от 10 сентября 2010 год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ООО «Челябэнергосервис» (свидетельство о допуске к работам № 1016.03-2010-7451258164-П-025 от 15 февраля 2013 года).</w:t>
      </w:r>
    </w:p>
    <w:p>
      <w:pPr>
        <w:pStyle w:val="Normal"/>
        <w:ind w:left="-142" w:right="30" w:hanging="0"/>
        <w:jc w:val="both"/>
        <w:rPr/>
      </w:pPr>
      <w:r>
        <w:rPr/>
        <w:t>3. В связи с истечением срока действия договора страхования гражданской ответственности, следующего юридического лица: ЗАО «ГИПРОВУЗ-А» (свидетельство о допуске к работам № 1004.04-2009-7733094362-П-025 от 12 февраля 2013 года).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ind w:left="-142" w:right="30" w:hanging="0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1. О приостановлении действия свидетельства о допуске к работам ООО «Север»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иостановления не представлены в полном объеме документы, в части соблюдения требований к выдаче свидетельства о допуске к работам, требований правил саморегулирования, а именно:</w:t>
      </w:r>
    </w:p>
    <w:p>
      <w:pPr>
        <w:pStyle w:val="Style22"/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Север» не подтвердило соответствие требованиям о страховании правил саморегулирования, так как:</w:t>
      </w:r>
    </w:p>
    <w:p>
      <w:pPr>
        <w:pStyle w:val="Normal"/>
        <w:ind w:left="851" w:hanging="0"/>
        <w:jc w:val="both"/>
        <w:rPr/>
      </w:pPr>
      <w:r>
        <w:rPr/>
        <w:t>- виды работ в договоре, полисе и приложении № 2 к договору страхования гражданской ответственности № 143300-021-000003 от 20 февраля 2014 г. не приведены в соответствие с выданным свидетельством о допуске, а именно не застрахован вид работ «6.12. Работы по подготовке технологических решений объектов очистных сооружений и их комплексов»;</w:t>
      </w:r>
    </w:p>
    <w:p>
      <w:pPr>
        <w:pStyle w:val="Normal"/>
        <w:ind w:left="851" w:hanging="0"/>
        <w:jc w:val="both"/>
        <w:rPr/>
      </w:pPr>
      <w:r>
        <w:rPr/>
        <w:t>- обнаружена возможная опечатка. Необходимо дать разъяснение почему в полисе страхования гражданской ответственности № 143300-021-000003 от 20 февраля 2014 г. в п. 6 «Недостатки работ, которые оказывают влияние на безопасность объектов капитального строительства» наименование вида работ «6.3. Работы по подготовке технологических решений промышленных зданий и сооружений и их комплексов», а в соответствии с Приказом № 624 Минрегионразвития от 30 декабря 2009 года наименование вида работ «6.3. Работы по подготовке технологических решений производственных зданий и сооружений и их комплексов»;</w:t>
      </w:r>
    </w:p>
    <w:p>
      <w:pPr>
        <w:pStyle w:val="Normal"/>
        <w:ind w:left="851" w:hanging="0"/>
        <w:jc w:val="both"/>
        <w:rPr/>
      </w:pPr>
      <w:r>
        <w:rPr/>
        <w:t>- обнаружена возможная опечатка. Необходимо дать разъяснение, почему в полисе страхования гражданской ответственности № 143300-021-000003 от 20 февраля 2014 г. идет ссылка на Заявление на страхование с разными датами и эти даты не соответствуют дате Заявления на страхование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/>
        <w:ind w:left="851" w:hanging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ООО «Север» не подтвердило соответствие требованиям к выдаче свидетельства о допуске к работам, так как: </w:t>
      </w:r>
    </w:p>
    <w:p>
      <w:pPr>
        <w:pStyle w:val="Style22"/>
        <w:spacing w:lineRule="auto" w:line="24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допуске № 0382.01-2010-8706004650-П-025 от 10.09.2010 г. не приведено в соответствие с требованием о минимально необходимом размере взносов в компенсационный фонд, предусмотренных для организации работ по подготовке проектной документации и документов, подтверждающих соответствие требованиям, указанным в п. 1 ч. 8.1 ст. 55.5 Градостроительного кодекса РФ (на основании ч. 1 ст. 8 Федерального закона 240-ФЗ и требований саморегулируемой организации к выдаче свидетельства о допуске, которые действовали до   01.10.2010 г.). Необходимо представить Заявление о внесении изменений в свидетельство о допуске с указанием стоимости работ по одному договору, с представлением документа об оплате компенсационного фонда и документов, подтверждающих наличие по месту основной работы работников юридического лица, имеющих высшее профессиональное образование соответствующего профиля для выполнения определенных видов работ по организации подготовки проектной документации и стажем работы не менее пяти лет;</w:t>
      </w:r>
    </w:p>
    <w:p>
      <w:pPr>
        <w:pStyle w:val="Style22"/>
        <w:spacing w:lineRule="auto" w:line="24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документы, подтверждающие соответствие требованиям к выдаче свидетельства о допуске, о наличии работников, имеющих образование соответствующего профиля для выполнения следующих заявленных видов работ, которые оказывают влияние на безопасность объектов капитального строительства, а именно: «2. Работы по подготовке архитектурных решений», «10. Работы по подготовке проектов мероприятий по обеспечению пожарной безопасности». Необходимо представить Заявление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 в НП СРО «ЦЕНТРРЕГИОНПРОЕКТ», в форме прекращения действия свидетельства на данные виды работ или представить копии дипломов по профилю:</w:t>
      </w:r>
    </w:p>
    <w:p>
      <w:pPr>
        <w:pStyle w:val="Style22"/>
        <w:spacing w:lineRule="auto" w:line="24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Архитектура» для выполнения вида «2. Работы по подготовке архитектурных решений» и удостоверение о краткосрочном повышении квалификации по профилю «Проектирование зданий и сооружений»;</w:t>
      </w:r>
    </w:p>
    <w:p>
      <w:pPr>
        <w:pStyle w:val="Style22"/>
        <w:spacing w:lineRule="auto" w:line="24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Безопасность жизнедеятельности» или «Строительство» или «Электроэнергетика», «Телекоммуникации» для выполнения вида «10. Работы по подготовке проектов мероприятий по обеспечению пожарной безопасности» с повышением квалификации по программе «Противопожарная техника и безопасность»;</w:t>
      </w:r>
    </w:p>
    <w:p>
      <w:pPr>
        <w:pStyle w:val="Style22"/>
        <w:spacing w:lineRule="auto" w:line="24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документы о соблюдении требований к получению не реже чем один раз в пять лет дополнительного профессионального образования (повышения квалификации), на основании п. 3 ч. 8 ст. 55.5 Градостроительного кодекса РФ в отношении: Клуниченко В.Н, Леюшкина И.С., Шевнина А.А., Горохова С.Н., Марденского И.В., Костиц И.М., Болтина В.А. по профилю «Проектирование зданий и сооружений»;</w:t>
      </w:r>
    </w:p>
    <w:p>
      <w:pPr>
        <w:pStyle w:val="Style22"/>
        <w:spacing w:lineRule="auto" w:line="24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копии трудовых книжек работников, заявленных в качестве ответственных за вид работ, а именно: «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», в соответствии с требованиями к выдаче свидетельства о допуске к работам НП СРО «ЦЕНТРРЕГИОНПРОЕКТ», работающих по основному месту работы;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/>
        <w:ind w:left="851" w:hanging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Не представлены копии документов (квалификационных аттестатов), подтверждающих проведение аттестации.</w:t>
      </w:r>
    </w:p>
    <w:p>
      <w:pPr>
        <w:pStyle w:val="Normal"/>
        <w:autoSpaceDE w:val="false"/>
        <w:ind w:left="-142" w:right="30" w:firstLine="709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Север» требований к выдаче свидетельства о допуске к работам, требований правил саморегулирования, в соответствии с п. 3 ч. 8, п. 1 ч. 8.1 ст. 55.5, ч. 1 ст. 55.13 Градостроительного кодекса РФ; также за отсутствие сформированного взноса в компенсационный фонд Партнерства, в соответствии с п. 2 ч. 1 ст. 55.4 Градостроительного кодекса РФ, применить к ООО «Север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1 ст. 55.4, п. 3 ч. 8, п. 1 ч. 8.1 ст. 55.5, ч. 1 ст. 55.13 и ст. 55.15 Градостроительного кодекса РФ применить в отношении ООО «Север» меру дисциплинарного воздействия в виде приостановления действия свидетельства № 0382.01-2010-8706004650-П-025 от 10 сентября 2010 года о допуске к работам по подготовке проектной документации, до 15 октября 2014 года.</w:t>
      </w:r>
    </w:p>
    <w:p>
      <w:pPr>
        <w:pStyle w:val="Normal"/>
        <w:ind w:left="-142" w:right="30" w:hanging="0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2. О приостановлении действия свидетельства о допуске к работам ООО «Челябэнергосервис» выступила Председатель Дисциплинарной комиссии Максимова Ю.И. и доложила, что в рамках проведенной проверки, на предмет соблюдения требований правил саморегулирования, на основании служебной записки и по истечении срока приостановления не представлены в полном объеме документы, в части соблюдения требований правил саморегулирования, а именно:</w:t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ОО «Челябэнергосервис» требованиям о страховании правил саморегулирования не соответствует, так как: </w:t>
      </w:r>
    </w:p>
    <w:p>
      <w:pPr>
        <w:pStyle w:val="ConsPlusNonformat"/>
        <w:widowControl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говор страхования гражданской ответственности № 5 21 0110 00 53001 906206 от 23 июля 2014 г. не соответствует п. 1.3. требований страхования Правил саморегулирова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П СРО «ЦЕНТРРЕГИОНПРОЕКТ», поскольку Страховател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член саморегулируемой организации, обязан поддерживать </w:t>
      </w:r>
      <w:r>
        <w:rPr>
          <w:rFonts w:cs="Times New Roman" w:ascii="Times New Roman" w:hAnsi="Times New Roman"/>
          <w:b/>
          <w:sz w:val="24"/>
          <w:szCs w:val="24"/>
        </w:rPr>
        <w:t>непрерывное</w:t>
      </w:r>
      <w:r>
        <w:rPr>
          <w:rFonts w:cs="Times New Roman" w:ascii="Times New Roman" w:hAnsi="Times New Roman"/>
          <w:sz w:val="24"/>
          <w:szCs w:val="24"/>
        </w:rPr>
        <w:t xml:space="preserve"> действие страхования гражданской ответственности.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рок действия договора страхования гражданской ответственности СРО № </w:t>
      </w:r>
      <w:r>
        <w:rPr>
          <w:rFonts w:cs="Times New Roman" w:ascii="Times New Roman" w:hAnsi="Times New Roman"/>
          <w:sz w:val="24"/>
          <w:szCs w:val="24"/>
        </w:rPr>
        <w:t xml:space="preserve">5 21 0110 00 53001 906206 </w:t>
      </w:r>
      <w:r>
        <w:rPr>
          <w:rFonts w:eastAsia="Calibri" w:cs="Times New Roman" w:ascii="Times New Roman" w:hAnsi="Times New Roman"/>
          <w:sz w:val="24"/>
          <w:szCs w:val="24"/>
        </w:rPr>
        <w:t>от 23 июля 2014 г. начинается с 24 июля 2014 г., а предыдущий договор страхования ОТА/5200 № 011380176 от 13 июня 2013 г. истек 15 июня 2014 г.</w:t>
      </w:r>
      <w:r>
        <w:rPr>
          <w:rFonts w:cs="Times New Roman" w:ascii="Times New Roman" w:hAnsi="Times New Roman"/>
          <w:sz w:val="24"/>
          <w:szCs w:val="24"/>
        </w:rPr>
        <w:t>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1 ст. 55.4 Градостроительного кодекса РФ;</w:t>
      </w:r>
    </w:p>
    <w:p>
      <w:pPr>
        <w:pStyle w:val="Normal"/>
        <w:ind w:left="709" w:hanging="0"/>
        <w:jc w:val="both"/>
        <w:rPr/>
      </w:pPr>
      <w:r>
        <w:rPr/>
        <w:t xml:space="preserve">- обнаружена возможная опечатка. Необходимо дать разъяснение, почему в уведомление об оплате страхового взноса неверно указаны номер и дата </w:t>
      </w:r>
      <w:r>
        <w:rPr>
          <w:rFonts w:eastAsia="Calibri"/>
        </w:rPr>
        <w:t xml:space="preserve">договора страхования гражданской ответственности № 5 21 0110 00 53001 906205 от 23 июня 2014 г., а сам </w:t>
      </w:r>
      <w:r>
        <w:rPr/>
        <w:t xml:space="preserve">договор </w:t>
      </w:r>
      <w:r>
        <w:rPr>
          <w:rFonts w:eastAsia="Calibri"/>
        </w:rPr>
        <w:t xml:space="preserve">страхования гражданской ответственности № 5 21 0110 00 53001 906206 от 23 июля 2014 г; </w:t>
      </w:r>
    </w:p>
    <w:p>
      <w:pPr>
        <w:pStyle w:val="Normal"/>
        <w:ind w:left="709" w:hanging="0"/>
        <w:jc w:val="both"/>
        <w:rPr>
          <w:rFonts w:eastAsia="Calibri"/>
        </w:rPr>
      </w:pPr>
      <w:r>
        <w:rPr>
          <w:rFonts w:eastAsia="Calibri"/>
        </w:rPr>
        <w:t xml:space="preserve">- не представлена </w:t>
      </w:r>
      <w:r>
        <w:rPr/>
        <w:t>справка о выручке денежных средств от работ по подготовке проектной документации за последний отчетный период и предыдущий год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</w:r>
      <w:r>
        <w:rPr>
          <w:rFonts w:eastAsia="Calibri" w:cs="Times New Roman" w:ascii="Times New Roman" w:hAnsi="Times New Roman"/>
          <w:sz w:val="24"/>
          <w:szCs w:val="24"/>
        </w:rPr>
        <w:t>ООО «Челябэнергосервис» нарушает условия членства в НП СРО «ЦЕНТРРЕГИОНПРОЕКТ», так как имеется задолженность по членским взносам в размере 36 000 рублей.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709"/>
        <w:jc w:val="both"/>
        <w:rPr/>
      </w:pPr>
      <w:r>
        <w:rPr/>
        <w:t xml:space="preserve">На основании имеющихся в деле документов Председатель Дисциплинарной комиссии Максимова Ю.И. рекомендовала Совету Партнерства за несоблюдение </w:t>
      </w:r>
      <w:r>
        <w:rPr>
          <w:rFonts w:eastAsia="Calibri"/>
        </w:rPr>
        <w:t>ООО «Челябэнергосервис»</w:t>
      </w:r>
      <w:r>
        <w:rPr/>
        <w:t xml:space="preserve"> требований правил саморегулирования, а также за отсутствие сформированного взноса в компенсационный фонд Партнерства, в соответствии с п. 2 ч. 1 ст. 55.4 Градостроительного кодекса РФ, применить к </w:t>
      </w:r>
      <w:r>
        <w:rPr>
          <w:rFonts w:eastAsia="Calibri"/>
        </w:rPr>
        <w:t>ООО «Челябэнергосервис»</w:t>
      </w:r>
      <w:r>
        <w:rPr/>
        <w:t xml:space="preserve">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На основании п. 2 ч. 1 ст. 55.4, и ст. 55.15 Градостроительного кодекса РФ и правил саморегулирования НП СРО «ЦЕНТРРЕГИОНПРОЕКТ», применить в отношении </w:t>
      </w:r>
      <w:r>
        <w:rPr>
          <w:rFonts w:eastAsia="Calibri"/>
        </w:rPr>
        <w:t>ООО «Челябэнергосервис»</w:t>
      </w:r>
      <w:r>
        <w:rPr/>
        <w:t xml:space="preserve"> меру дисциплинарного воздействия в виде приостановления действия свидетельства № 1016.03-2010-7451258164-П-025 от 15 февраля 2013 года о допуске к работам по подготовке проектной документации, до 15 октября 2014 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3. О приостановлении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его юридического лица – члена НП СРО «ЦЕНТРРЕГИОНПРОЕКТ»: ЗАО «ГИПРОВУЗ-А»,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е представлены в полном объеме документы, в части соблюдения требований к выдаче свидетельства о допуске к работам, а именно: ЗАО «ГИПРОВУЗ-А», 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истёк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:</w:t>
      </w:r>
    </w:p>
    <w:p>
      <w:pPr>
        <w:pStyle w:val="Normal"/>
        <w:ind w:left="-142" w:hanging="0"/>
        <w:jc w:val="both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735"/>
        <w:gridCol w:w="1418"/>
        <w:gridCol w:w="1843"/>
        <w:gridCol w:w="1984"/>
        <w:gridCol w:w="1701"/>
      </w:tblGrid>
      <w:tr>
        <w:trPr>
          <w:trHeight w:val="1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рахов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договор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окончания действия договора страхования гражданск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олженность по членским взносам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ИПРОВУЗ-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30943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ГУТА-Страхов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ГСЮ2-СРО1/000686, 20.02.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</w:t>
            </w:r>
          </w:p>
        </w:tc>
      </w:tr>
    </w:tbl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требований к выдаче свидетельства о допуске к работам, по причине отсутствия сформированного взноса в компенсационный фонд Партнерства применить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его юридического лица – члена НП СРО «ЦЕНТРРЕГИОНПРОЕКТ»: ЗАО «ГИПРОВУЗ-А».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ind w:left="-142" w:right="30" w:firstLine="426"/>
        <w:jc w:val="both"/>
        <w:rPr/>
      </w:pPr>
      <w:r>
        <w:rPr/>
        <w:t xml:space="preserve">На основании п. 2 ч. 1 ст. 55.4 и ст. 55.15 Градостроительного кодекса РФ и правил саморегулирования НП СРО «ЦЕНТРРЕГИОНПРОЕКТ», применить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его юридического лица – члена НП СРО «ЦЕНТРРЕГИОНПРОЕКТ»: ЗАО «ГИПРОВУЗ-А» (свидетельство о допуске к работам № 1004.04-2009-7733094362-П-025 от 12 февраля 2013 года), до 15 октября 2014 года. </w:t>
      </w:r>
    </w:p>
    <w:p>
      <w:pPr>
        <w:pStyle w:val="Normal"/>
        <w:ind w:left="218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Calibri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04:00Z</dcterms:created>
  <dc:creator>hromov</dc:creator>
  <dc:description/>
  <cp:keywords/>
  <dc:language>en-US</dc:language>
  <cp:lastModifiedBy>sergey</cp:lastModifiedBy>
  <cp:lastPrinted>2014-08-19T17:28:00Z</cp:lastPrinted>
  <dcterms:modified xsi:type="dcterms:W3CDTF">2014-08-22T12:44:00Z</dcterms:modified>
  <cp:revision>1</cp:revision>
  <dc:subject/>
  <dc:title>Некоммерческое партнерство по защите прав и законных  интересов лиц,</dc:title>
</cp:coreProperties>
</file>