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8/04-ЦРП/ЮМ                                                                                        04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  <w:r>
        <w:rPr/>
        <w:t xml:space="preserve">   </w:t>
      </w:r>
      <w:r>
        <w:rPr>
          <w:lang w:val="en-US"/>
        </w:rPr>
        <w:t xml:space="preserve">Принятие </w:t>
      </w:r>
      <w:r>
        <w:rPr/>
        <w:t xml:space="preserve">ООО «Стройком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Отказать в принятии в члены НП СРО «ЦЕНТРРЕГИОНПРОЕКТ» и выдаче свидетельства о допуске к работа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на основании п. п. 1, 2 ч. 5 ст. 55.6 Градостроительного кодекса РФ, ООО «Стройком»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вышает двадцать пять миллионов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снованием для отказа в принятии в члены НП СРО «ЦЕНТРРЕГИОНПРОЕКТ» и выдаче свидетельства о допуске на заявленные виды работ является -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</w:t>
      </w:r>
      <w:r>
        <w:rPr>
          <w:lang w:val="en-US"/>
        </w:rPr>
        <w:t>п</w:t>
      </w:r>
      <w:r>
        <w:rPr/>
        <w:t>.</w:t>
      </w:r>
      <w:r>
        <w:rPr>
          <w:lang w:val="en-US"/>
        </w:rPr>
        <w:t xml:space="preserve"> 1 ч</w:t>
      </w:r>
      <w:r>
        <w:rPr/>
        <w:t>.</w:t>
      </w:r>
      <w:r>
        <w:rPr>
          <w:lang w:val="en-US"/>
        </w:rPr>
        <w:t xml:space="preserve"> 2</w:t>
      </w:r>
      <w:r>
        <w:rPr/>
        <w:t xml:space="preserve"> ст. </w:t>
      </w:r>
      <w:r>
        <w:rPr>
          <w:lang w:val="en-US"/>
        </w:rPr>
        <w:t xml:space="preserve">55.6 </w:t>
      </w:r>
      <w:r>
        <w:rPr/>
        <w:t>Градостроительного кодекса РФ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с проведением аттестации, на основании п. 3 ч. 8 ст. 55.5 Градостроительного кодекса РФ в отношении: Шапошниковой Е.В., Саримсакова А.А., Шабанова Б.Д., Сорокоумовой Н.Н., Кручинской О.В., Петренко В.Г., Крылова Д.В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заявленного вида работ «9. Работы по подготовке проектов мероприятий по охране окружающей среды», а именно: не представлена копия диплома по специальности «Экология и природопользование» и/или удостоверение о получении дополнительного профессионального образования по профилю «Охрана окружающей среды»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заявленного вида работ «10. Работы по подготовке проектов мероприятий по обеспечению пожарной безопасности», а именно: не представлена копия диплома по специа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и/или удостоверение о краткосрочном повышении квалификации по профилю «Противопожарная техника и безопасность»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0:00Z</dcterms:created>
  <dc:creator>hromov</dc:creator>
  <dc:description/>
  <cp:keywords/>
  <dc:language>en-US</dc:language>
  <cp:lastModifiedBy>mayher_a</cp:lastModifiedBy>
  <cp:lastPrinted>2014-09-03T09:49:00Z</cp:lastPrinted>
  <dcterms:modified xsi:type="dcterms:W3CDTF">2014-09-05T06:49:00Z</dcterms:modified>
  <cp:revision>11</cp:revision>
  <dc:subject/>
  <dc:title>Некоммерческое партнерство по защите прав и законных  интересов лиц,</dc:title>
</cp:coreProperties>
</file>