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1/ЦРП</w:t>
        <w:tab/>
        <w:tab/>
        <w:tab/>
        <w:tab/>
        <w:tab/>
        <w:tab/>
        <w:tab/>
        <w:tab/>
        <w:tab/>
        <w:t xml:space="preserve">       16 октябр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евер» (свидетельство о допуске к работам № 0382.01-2010-8706004650-П-025 от 10 сентября 2010 года)</w:t>
      </w:r>
      <w:r>
        <w:rPr>
          <w:color w:val="FF0000"/>
        </w:rPr>
        <w:t>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виды работ в договоре, полисе и приложении № 2 к договору страхования гражданской ответственности № 143300-021-000003 от 20 февраля 2014 г. не приведены в соответствие с выданным свидетельством о допуске, а именно не застрахован вид работ «6.12. Работы по подготовке технологических решений объектов очистных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 почему в полисе страхования гражданской ответственности № 143300-021-000003 от 20 февраля 2014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, почему в полисе страхования гражданской ответственности № 143300-021-000003 от 20 февраля 2014 г. идет ссылка на Заявление на страхование с разными датами и эти даты не соответствуют дате Заявления на страхование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Север» не подтвердило соответствие требованиям к выдаче свидетельства о допуске к работам, так как: </w:t>
      </w:r>
    </w:p>
    <w:p>
      <w:pPr>
        <w:pStyle w:val="Style22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Север» нарушает условия членства в НП СРО «ЦЕНТРРЕГИОНПРОЕКТ», так как имеется задолженность по членским взносам в размере 12 000 рублей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, до 16 дека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10-14T15:56:00Z</cp:lastPrinted>
  <dcterms:modified xsi:type="dcterms:W3CDTF">2014-10-20T10:12:00Z</dcterms:modified>
  <cp:revision>14</cp:revision>
  <dc:subject/>
  <dc:title>Некоммерческое партнерство по защите прав и законных  интересов лиц,</dc:title>
</cp:coreProperties>
</file>