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2 /ЦРП</w:t>
        <w:tab/>
        <w:tab/>
        <w:tab/>
        <w:tab/>
        <w:tab/>
        <w:tab/>
        <w:tab/>
        <w:tab/>
        <w:tab/>
        <w:t xml:space="preserve">       06 ноября 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bCs/>
        </w:rPr>
        <w:t>ФБУ «ЦЛАТИ по ДФО»</w:t>
      </w:r>
      <w:r>
        <w:rPr/>
        <w:t xml:space="preserve"> (свидетельство о допуске к работам № 1058.01-2013-2721111198-П-025 от 18 апреля 2013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Стальконструкция» (свидетельство о допуске к работам № 1187.05-2009-4414010434-П-025 от 27 декабря 2013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ООО «Инжпроектсервис» (свидетельство о допуске к работам № 1216.05-2010-5021017290-П-025 от 20 февраля 2014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эртис-Телеком» (свидетельство о допуске к работам № 0424.01-2010-2457055838-П-025 от 03 ноября 2010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иды работ в Приложении № 2 к Договору страхования гражданской ответственности № 0000024/4082/271 от 06 июня 2014 г. не приведены в соответствие с выданным свидетельством о допуске</w:t>
      </w:r>
      <w:r>
        <w:rPr>
          <w:rFonts w:cs="Times New Roman" w:ascii="Times New Roman" w:hAnsi="Times New Roman"/>
          <w:sz w:val="24"/>
          <w:szCs w:val="24"/>
        </w:rPr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наружена возможная опечатка. Необходимо дать разъяснение, почему полис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00000024/4082/271 от 06 июня 2014 г., а договор страхования № 0000024/4082/271 от 06 июня 2014 г.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наружена возможная опечатка. Необходимо дать разъяснение, почему в Приложении № 2 с перечнем застрахованных видов работ указан договор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00000024/4082/271 от 04 июня 2014 г., а сам договор страхования № 0000024/4082/271 от 06 июня 201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Normal"/>
        <w:ind w:left="1070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Егоровой А.О., Токмаковой Ю.В. по теме «Проектирование зданий и сооружений»;</w:t>
      </w:r>
    </w:p>
    <w:p>
      <w:pPr>
        <w:pStyle w:val="Normal"/>
        <w:ind w:left="1070" w:hanging="0"/>
        <w:jc w:val="both"/>
        <w:rPr/>
      </w:pPr>
      <w:r>
        <w:rPr/>
        <w:t>- не соблюдены требования к наличию имущества у юридического лица – принадлежащего ему на праве собственности или ином законном основании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п. 3 ч. 8 ст. 55.5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4 года о допуске к работам по подготовке проектной документации, до 24 декабря 2014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Стальконструкция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Стальконструкция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440000-0000110/13 СРО от 04 июля 2013 г. истек 06 июля 2014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лановой проверки ООО «Стальконструкция», на основании Приказа № 986-ОК/11-14-ПП/ЦРП от 07 августа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Стальконструкция» нарушает условия членства в НП СРО «ЦЕНТРРЕГИОНПРОЕКТ», так как имеется задолженность по членским взносам в размере 4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альконструкц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тальконструкц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Стальконструкция» меру дисциплинарного воздействия в виде приостановления действия свидетельства № 1187.05-2009-4414010434-П-025 от 27 декабря 2013 года о допуске к работам по подготовке проектной документации до 24 декабр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Инжпроектсервис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Инжпроектсерви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2019"/>
        <w:gridCol w:w="1452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проектсерви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017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РЕСО - 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8/717412504, 29.08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Инжпроектсервис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Инжпроектсервис» (свидетельство о допуске к работам № 1216.05-2010-5021017290-П-025 от 20 февраля 2014 года), до 24 декабря 2014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О возобновлении действия свидетельства о допуске к работам ООО «Нэртис-Телеком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Нэртис-Телеком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Нэртис-Телеком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424.01-2010-2457055838-П-025 от 03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Нэртис-Телеком» № 0424.01-2010-2457055838-П-025 от 03 ноября 2010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4-10-30T15:59:00Z</cp:lastPrinted>
  <dcterms:modified xsi:type="dcterms:W3CDTF">2014-11-10T13:33:00Z</dcterms:modified>
  <cp:revision>12</cp:revision>
  <dc:subject/>
  <dc:title>Некоммерческое партнерство по защите прав и законных  интересов лиц,</dc:title>
</cp:coreProperties>
</file>