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3/ЦРП</w:t>
        <w:tab/>
        <w:tab/>
        <w:tab/>
        <w:tab/>
        <w:tab/>
        <w:tab/>
        <w:tab/>
        <w:tab/>
        <w:tab/>
        <w:t xml:space="preserve">        13 ноября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АО «АКРИХИН» (свидетельство о допуске к работам № 0960.02-2011-5031013320-П-025 от 10 января 2013 года);</w:t>
      </w:r>
    </w:p>
    <w:p>
      <w:pPr>
        <w:pStyle w:val="Normal"/>
        <w:ind w:left="-142" w:right="30" w:hanging="0"/>
        <w:jc w:val="both"/>
        <w:rPr/>
      </w:pPr>
      <w:r>
        <w:rPr/>
        <w:t>2. ГУП «Конструкторское бюро приборостроения» (свидетельство о допуске к работам № 0364.01-2010-7105008225-П-025 от 18 августа 2010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Челябэнергосервис» (свидетельство о допуске к работам № 1016.03-2010-7451258164-П-025 от 15 феврал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 следующих юридических лиц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Эль Тайде Проект» (свидетельство о допуске к работам № 1063.02-2012-7730643938-П-025 от 04 апрел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ЗАО «ТЕХНЕФТЕХИМ» (свидетельство о допуске к работам № 0762.02-2011-7736030350-П-025 от 14 сентября 2011 года).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right="30" w:hanging="0"/>
        <w:jc w:val="both"/>
        <w:rPr/>
      </w:pPr>
      <w:r>
        <w:rPr>
          <w:lang w:val="en-US"/>
        </w:rPr>
        <w:t>IV</w:t>
      </w:r>
      <w:r>
        <w:rPr/>
        <w:t>. Рассмотрение вопроса о применении меры дисциплинарного воздействия в виде исключения из членов НП СРО «ЦЕНТРРЕГИОНПРОЕКТ» следующего юридического лица: ООО «ЮНОНА МОНЕТА».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АО «АКРИХИН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АО «АКРИХИН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390D40R3933 от 05 октября 2012 г. истек 11 октя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АО «АКРИХИН», на основании Приказа № 803-ОК/12-13-ПП/ЦРП от 02 сентя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АО «АКРИХИН» нарушает условия членства в НП СРО «ЦЕНТРРЕГИОНПРОЕКТ», так как имеется задолженность по членским взносам в размере 24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АО «АКРИХИН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АО «АКРИХИН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АО «АКРИХИН» меру дисциплинарного воздействия в виде приостановления действия свидетельства № 0960.02-2011-5031013320-П-025 от 10 января 2013 года о допуске к работам по подготовке проектной документации, до 24 декабря 2014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ГУП «Конструкторское бюро приборостроения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ГУП «Конструкторское бюро приборостроения» не подтвердило соответствие требованиям о страховании правил саморегулирования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полиса страхования гражданской ответственности № 396680499 от 20.05.2010 г. истек 23.05.2011 г., а документы, подтверждающие своевременное продление срока действия полис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ГУП «Конструкторское бюро приборостроения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: Проскудина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Степаничева И.В., Проскудиной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едставить заявление на переоформление свидетельства о допуске ГУП «Конструкторское бюро приборостроения» в связи со сменой организационно-правовой формы организации на ОАО «Конструкторское бюро приборостроения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ГУП «Конструкторское бюро приборостроения» не подтвердило соответствие требованиям о сертификации правил саморегулирования, так как представленная копия Сертификата Системы Менеджмента Качества ISO 9001 № 12.1118.026 от 13.11.2012 г. не соответствует требованиям о сертификации правил саморегулирования НП СРО «ЦЕНТРРЕГИОНПРОЕКТ», так как объектом сертификации должна являться система менеджмента качества работ, оказывающих влияние на безопасность объектов капитального строительства, действующая у юридического лица или индивидуального предпринимателя – члена СРО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ГУП «Конструкторское бюро приборостроения» не подтвердило соответствие требованиям стандартов НП СРО «ЦЕНТРРЕГИОНПРОЕКТ», так как не представлены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приказ о назначении ответственных лиц за охрану окружающей среды на Танаева А.В. или Шевченко Е.Г. или Тугушеву В.Б. или Чижову И.И. или Горячеву А.Н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ГУП «Конструкторское бюро приборостроения» требований к выдаче свидетельства о допуске к работам, требований стандартов и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 ст. 55.5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№ 0364.01-2010-7105008225-П-025 от 18 августа 2010 года о допуске к работам по подготовке проектной документации, до 24 декабр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284"/>
        <w:jc w:val="both"/>
        <w:rPr/>
      </w:pPr>
      <w:r>
        <w:rPr/>
        <w:t>О возобновлении действия свидетельства о допуске к работам ООО «Челябэнергосервис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и по истечении срока приостановления действия свидетельства о допуске к работам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 xml:space="preserve">ООО «Челябэнергосервис» требованиям к выдаче свидетельства о допуске к работам соответствует, соблюдает требования стандартов и правил саморегулирования.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Челябэнергосервис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016.03-2010-7451258164-П-025 от 15 февра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Челябэнергосервис» № 1016.03-2010-7451258164-П-025 от 15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екращении действия свидетельства о допуске к работам и исключении из членов НП СРО «ЦЕНТРРЕГИОНПРОЕКТ» ООО «Эль Тайде Проект»</w:t>
      </w:r>
      <w:r>
        <w:rPr>
          <w:bCs/>
        </w:rPr>
        <w:t xml:space="preserve">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ОО «</w:t>
      </w:r>
      <w:r>
        <w:rPr>
          <w:rFonts w:cs="Times New Roman" w:ascii="Times New Roman" w:hAnsi="Times New Roman"/>
          <w:sz w:val="24"/>
          <w:szCs w:val="24"/>
        </w:rPr>
        <w:t>Эль Тайде Прое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М41404-48-13 от 18 января 2013 г. истек 05 февраля 2014 г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Эль Тайде Проект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Шевченко С.А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ОО «Эль Тайде Проект» не подтвердило соответствие требованиям о сертификац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Эль Тайде Проект» не подтвердило соответствие требованиям стандартов НП СРО «ЦЕНТРРЕГИОНПРОЕКТ», так как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.</w:t>
      </w:r>
    </w:p>
    <w:p>
      <w:pPr>
        <w:pStyle w:val="Style22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ООО «Эль Тайде Проект» нарушает условия членства в НП СРО «ЦЕНТРРЕГИОНПРОЕКТ», так как имеется задолженность по членским взносам в размере 168 00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Эль Тайде Проект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Эль Тайде Проект»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 ст. 55.5, ч. 1 ст. 55.13 и ст. 55.15 Градостроительного кодекса РФ применить в отношении ООО «Эль Тайде Проект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1063.02-2012-7730643938-П-025 от 04 апреля 2013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Эль Тайде Проект»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екращении действия свидетельства о допуске к работам и исключении из членов НП СРО «ЦЕНТРРЕГИОНПРОЕКТ» ЗАО «ТЕХНЕФТЕХИМ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ЕХНЕФТЕХИМ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386ED40R0803 от 04 июля 2013 г. истек 12 июля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ТЕХНЕФТЕХИМ», на основании Приказа № 941-ОК/08-14-ПП/ЦРП от «06» ма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ЕХНЕФТЕХИМ» нарушает условия членства в НП СРО «ЦЕНТРРЕГИОНПРОЕКТ», так как имеется задолженность по членским взносам в размере 96 000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ТЕХНЕФТЕХИМ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ТЕХНЕФТЕХИМ»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ТЕХНЕФТЕХИМ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762.02-2011-7736030350-П-025 от 14 сентября 2011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ЗАО «ТЕХНЕФТЕХИМ»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V</w:t>
      </w:r>
      <w:r>
        <w:rPr/>
        <w:t>. По четверт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исключении из членов НП СРО «ЦЕНТРРЕГИОНПРОЕКТ» ООО «ЮНОНА МОНЕТА» выступила Председатель Дисциплинарной комиссии Максимова Ю.И. и доложила, что в рамках проведенной проверки, на предмет соблюдения требований правил саморегулирования и условий членства в НП СРО «ЦЕНТРРЕГИОНПРОЕКТ», на основании Заключения о результатах проверки не представлены в полном объеме документы, в части соблюдения требований правил саморегулирования и условий членства, а именно: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/>
      </w:pPr>
      <w:r>
        <w:rPr>
          <w:rFonts w:eastAsia="Calibri"/>
        </w:rPr>
        <w:t>ООО «</w:t>
      </w:r>
      <w:r>
        <w:rPr/>
        <w:t>ЮНОНА МОНЕТА</w:t>
      </w:r>
      <w:r>
        <w:rPr>
          <w:bCs/>
        </w:rPr>
        <w:t>»</w:t>
      </w:r>
      <w:r>
        <w:rPr>
          <w:rFonts w:eastAsia="Calibri"/>
        </w:rPr>
        <w:t xml:space="preserve"> не подтвердило соответствие требованиям о формировании компенсационного фонда, так как не внесен взнос в компенсационный фонд в размере 500 000 рублей, согласно </w:t>
      </w:r>
      <w:r>
        <w:rPr/>
        <w:t>ПОЛОЖЕНИЯ О КОМПЕНСАЦИОННОМ ФОНДЕ НП СРО «ЦЕНТРРЕГИОНПРОЕКТ», утвержденного Общим собранием членов НП СРО «ЦЕНТРРЕГИОНПРОЕКТ» (</w:t>
      </w:r>
      <w:r>
        <w:rPr>
          <w:bCs/>
        </w:rPr>
        <w:t xml:space="preserve">Протокол № 02 от 03 мая 2011 г.), на основании п. 4 ч. 2 ст. 55.7 </w:t>
      </w:r>
      <w:r>
        <w:rPr/>
        <w:t>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ЮНОНА МОНЕТА» наруш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овия членства НП СРО «ЦЕНТРРЕГИОН», так ка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оплачен вступительный взнос, согласно п. 2.1</w:t>
      </w:r>
      <w:r>
        <w:rPr>
          <w:rFonts w:cs="Times New Roman" w:ascii="Times New Roman" w:hAnsi="Times New Roman"/>
          <w:sz w:val="24"/>
          <w:szCs w:val="24"/>
        </w:rPr>
        <w:t xml:space="preserve"> Положения о размере и порядке уплаты взносов членами </w:t>
      </w:r>
      <w:r>
        <w:rPr>
          <w:rFonts w:cs="Times New Roman" w:ascii="Times New Roman" w:hAnsi="Times New Roman"/>
          <w:bCs/>
          <w:sz w:val="24"/>
          <w:szCs w:val="24"/>
        </w:rPr>
        <w:t>НП СРО «</w:t>
      </w:r>
      <w:r>
        <w:rPr>
          <w:rFonts w:cs="Times New Roman" w:ascii="Times New Roman" w:hAnsi="Times New Roman"/>
          <w:sz w:val="24"/>
          <w:szCs w:val="24"/>
        </w:rPr>
        <w:t>ЦЕНТРРЕГИОНПРОЕКТ», утвержденного Общим собранием членов НП СРО «ЦЕНТРРЕГИОНПРОЕКТ» (Протокол № 01 от 14 февраля 2014 г.) вступительный взнос уплачивается однократно при вступлении в члены Партнерства (одновременно с взносом в компенсационный фонд) на дату принятия решения «О приеме в члены Партнерства и выдаче свидетельства о допуске к работам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rFonts w:eastAsia="Calibri"/>
        </w:rPr>
        <w:t>ООО «</w:t>
      </w:r>
      <w:r>
        <w:rPr/>
        <w:t>ЮНОНА МОНЕТА</w:t>
      </w:r>
      <w:r>
        <w:rPr>
          <w:bCs/>
        </w:rPr>
        <w:t xml:space="preserve">» </w:t>
      </w:r>
      <w:r>
        <w:rPr/>
        <w:t xml:space="preserve">требований правил саморегулирования и условий членства, выразившихся в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rFonts w:eastAsia="Calibri"/>
        </w:rPr>
        <w:t>ООО «</w:t>
      </w:r>
      <w:r>
        <w:rPr/>
        <w:t>ЮНОНА МОНЕТА</w:t>
      </w:r>
      <w:r>
        <w:rPr>
          <w:bCs/>
        </w:rPr>
        <w:t>»</w:t>
      </w:r>
      <w:r>
        <w:rPr/>
        <w:t xml:space="preserve"> меру дисциплинарного воздействия в виде исключения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, </w:t>
      </w:r>
      <w:r>
        <w:rPr>
          <w:bCs/>
        </w:rPr>
        <w:t xml:space="preserve">п. 4, п. 5 ч. 2 ст. 55.7 </w:t>
      </w:r>
      <w:r>
        <w:rPr/>
        <w:t xml:space="preserve">и ст. 55.15 Градостроительного кодекса РФ исключить </w:t>
      </w:r>
      <w:r>
        <w:rPr>
          <w:rFonts w:eastAsia="Calibri"/>
        </w:rPr>
        <w:t>ООО «</w:t>
      </w:r>
      <w:r>
        <w:rPr/>
        <w:t>ЮНОНА МОНЕТА</w:t>
      </w:r>
      <w:r>
        <w:rPr>
          <w:bCs/>
        </w:rPr>
        <w:t>»</w:t>
      </w:r>
      <w:r>
        <w:rPr/>
        <w:t xml:space="preserve">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4-11-12T09:30:00Z</cp:lastPrinted>
  <dcterms:modified xsi:type="dcterms:W3CDTF">2014-11-14T13:57:00Z</dcterms:modified>
  <cp:revision>18</cp:revision>
  <dc:subject/>
  <dc:title>Некоммерческое партнерство по защите прав и законных  интересов лиц,</dc:title>
</cp:coreProperties>
</file>