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интересов лиц, 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12/ЦРП</w:t>
        <w:tab/>
        <w:tab/>
        <w:tab/>
        <w:tab/>
        <w:tab/>
        <w:tab/>
        <w:tab/>
        <w:tab/>
        <w:tab/>
        <w:t xml:space="preserve">           </w:t>
        <w:tab/>
        <w:t>07 ноября 2014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  <w:t xml:space="preserve"> 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708" w:hanging="0"/>
        <w:jc w:val="both"/>
        <w:rPr/>
      </w:pPr>
      <w:r>
        <w:rPr/>
        <w:t>Избрать Шалина Кирилла Михайловича, вице-президента НП СРО «ЦЕНТРРЕГИОНПРОЕКТ», в качестве делегата с правом решающего голоса для участия в Х Окружной конференции саморегулируемых организаций, основанных на членстве лиц, осуществляющих  подготовку проектной документации, зарегистрированных в городе Москва, которая состоится  «17» ноября 2014 года.</w:t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4-04-14T12:33:00Z</cp:lastPrinted>
  <dcterms:modified xsi:type="dcterms:W3CDTF">2014-11-10T09:25:00Z</dcterms:modified>
  <cp:revision>81</cp:revision>
  <dc:subject/>
  <dc:title>Некоммерческое партнерство по защите прав и законных  интересов лиц,</dc:title>
</cp:coreProperties>
</file>