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3/ЦРП</w:t>
        <w:tab/>
        <w:tab/>
        <w:tab/>
        <w:tab/>
        <w:tab/>
        <w:tab/>
        <w:tab/>
        <w:tab/>
        <w:tab/>
        <w:t xml:space="preserve">      06 февраля 2014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Север» (свидетельство о допуске к работам № 0382.01-2010-8706004650-П-025 от 10 сентября 2010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ГУП «Конструкторское бюро приборостроения» (свидетельство о допуске к работам № 0364.01-2010-7105008225-П-025 от 18 августа 2010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АО «АКРИХИН» (свидетельство о допуске к работам № 0960.02-2011-5031013320-П-025 от 10 января 2013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Эль Тайде Проект» (свидетельство о допуске к работам № 1063.02-2012-7730643938-П-025 от 04 апреля 2013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5. ОАО </w:t>
      </w:r>
      <w:r>
        <w:rPr>
          <w:bCs/>
        </w:rPr>
        <w:t>«Спецремводоканал»</w:t>
      </w:r>
      <w:r>
        <w:rPr/>
        <w:t xml:space="preserve"> (свидетельство о допуске к работам № 0988.02-2011-5018032764-П-025 от 01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>6. В связи с истечением срока действия договора страхования гражданской ответственности, следующего юридического лица: ООО «КанТех» (свидетельство о допуске к работам № 1115.02-2012-4217037807-П-025 от 06 августа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 ЗАО «Электротехническая компания «Электро» (свидетельство о допуске к работам № 0947.03-2010-7810174030-П-025 от 19 декабря 2012 года).</w:t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142" w:hanging="0"/>
        <w:jc w:val="both"/>
        <w:rPr/>
      </w:pPr>
      <w:r>
        <w:rPr/>
        <w:t>1. О приостановлении действия свидетельства о допуске к работам ООО «Севе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копия договора к полису страхования гражданской ответственности № 133300-021-000006 от 02 апреля 2013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лисе страхования гражданской ответственности № 133300-021-000006 от 02 апреля 2013 г. не указана территория страхования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ы работ в полисе страхования гражданской ответственности № 133300-021-000006 от 02 апреля 2013 г. не приведены в соответствие с выданным свидетельством о допуске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о Заявление о страховании от 01 апреля 2013 г. и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а возможная опечатка. Необходимо дать разъяснение почему в полисе страхования гражданской ответственности № 133300-021-000006 от 02 апреля 2013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ОО «Север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 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Архитектура» для выполнения вида «2. Работы по подготовке архитектурных решений» и удостоверение о краткосрочном повышении квалификации по профилю «Проектирование зданий и сооружений»;</w:t>
      </w:r>
    </w:p>
    <w:p>
      <w:pPr>
        <w:pStyle w:val="Normal"/>
        <w:autoSpaceDE w:val="false"/>
        <w:ind w:left="851" w:hanging="0"/>
        <w:jc w:val="both"/>
        <w:rPr/>
      </w:pPr>
      <w:r>
        <w:rPr/>
        <w:t>б) «Безопасность жизнедеятельности» или «Строительство» или «Электроэнергетика», «Телекоммуникации» для выполнения вида 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709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0382.01-2010-8706004650-П-025 от 10 сентября 2010 года о допуске к работам по подготовке проектной документации до 02 апрел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ГУП «Конструкторское бюро приборостроения»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полиса страхования гражданской ответственности № 396680499 от 20.05.2010 г. истек 23.05.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: Проскудина Е.И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ISO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приказ о назначении ответственных лиц за охрану окружающей среды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ГУП «Конструкторское бюро приборостроения»  требований к выдаче свидетельства о допуске к работам, требований стандартов и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№ 0364.01-2010-7105008225-П-025 от 18 августа 2010 года о допуске к работам по подготовке проектной документации до 02 апре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3. О приостановлении действия свидетельства о допуске к работам ОАО «АКРИХИН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АКРИХИН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390D40R3933 от 05 октября 2012 г. истек 11 октя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АО «АКРИХИН», на основании Приказа № 803-ОК/12-13-ПП/ЦРП от 02 сент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АО «АКРИХИН» нарушает условия членства в НП СРО «ЦЕНТРРЕГИОНПРОЕКТ», так как имеется задолженность по членским взносам в размере 36 000 рублей.</w:t>
      </w:r>
    </w:p>
    <w:p>
      <w:pPr>
        <w:pStyle w:val="Style22"/>
        <w:spacing w:lineRule="auto" w:line="240" w:before="0" w:after="0"/>
        <w:ind w:left="851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АКРИХИ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АО «АКРИХИН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709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АО «АКРИХИН» меру дисциплинарного воздействия в виде приостановления действия свидетельства № 0960.02-2011-5031013320-П-025 от 10 января 2013 года о допуске к работам по подготовке проектной документации до 02 апре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ООО «Эль Тайде Проект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Эль Тайде Проект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М41404-48-13 от 18 января 2013 г. истек 05 февраля 2014 г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ль Тайде Проект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Шевченко С.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ООО «Эль Тайде Проект» не подтвердило соответствие требованиям о сертификац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а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Эль Тайде Проект» не подтвердило соответствие требованиям стандартов НП СРО «ЦЕНТРРЕГИОНПРОЕКТ», так как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.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</w:rPr>
        <w:t>5)</w:t>
        <w:tab/>
      </w: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  <w:t>ООО «Эль Тайде Проект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Эль Тайде Проект» требований к выдаче свидетельства о допуске к работам, требований стандартов и правил саморегулирования, в соответствии с п. 3 ч. 8 ст. 55.5, ч. 1 ст. 55.13 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Эль Тайде 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п. 2 ч. 1 ст. 55.4, п. 3 ч. 8 ст. 55.5, ч. 1 ст. 55.13 и ст. 55.15 Градостроительного кодекса РФ применить в отношении ООО «Эль Тайде Проект» меру дисциплинарного воздействия в виде приостановления действия свидетельства № 1063.02-2012-7730643938-П-025 от 04 апреля 2013 года о допуске к работам по подготовке проектной документации до 02 апре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 xml:space="preserve">5. О приостановлении действия свидетельства о допуске к работам ОАО </w:t>
      </w:r>
      <w:r>
        <w:rPr>
          <w:bCs/>
        </w:rPr>
        <w:t>«Спецремводоканал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АО «Спецремводоканал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37/15-06102/13/Д от 22 января 2013 г. истек 31 январ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представлены документы согласно Уведомлению № 1 для проведения плановой проверки ОАО «Спецремводоканал», на основании Приказа № 841-ОК/02-14-ПП/ЦРП от 05 но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ОАО «Спецремводоканал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АО </w:t>
      </w:r>
      <w:r>
        <w:rPr>
          <w:bCs/>
        </w:rPr>
        <w:t>«Спецремводоканал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п. 2 ч. 1 ст. 55.4, ч. 2 ст. 55.13 и ст. 55.15 Градостроительного кодекса РФ применить в отношении ОАО </w:t>
      </w:r>
      <w:r>
        <w:rPr>
          <w:bCs/>
        </w:rPr>
        <w:t>«Спецремводоканал»</w:t>
      </w:r>
      <w:r>
        <w:rPr/>
        <w:t xml:space="preserve"> меру дисциплинарного воздействия в виде приостановления действия свидетельства № 0988.02-2011-5018032764-П-025 от 01 февраля 2013 года о допуске к работам по подготовке проектной документации до 02 апреля 2014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КанТех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КанТех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70378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9227, 01.0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КанТех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КанТех» (свидетельство о допуске к работам № 1115.02-2012-4217037807-П-025 от 06 августа 2013 года), до 02 апреля 2014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ПРОЕКТ» ЗАО «Электротехническая компания «Электро»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О «Электротехническая компания «Электро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СРО-12-000060-78 от 16 октября 2012 г. истек 16 октя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2"/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Электротехническая компания «Электро» не подтвердило соответствие требованиям к выдаче свидетельства о допуске к работам, так как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 основании п. 3 ч. 8 ст. 55.5 Градостроительного кодекса РФ в отношении: Моргунова А.С., Мосеюка К.И.;</w:t>
      </w:r>
    </w:p>
    <w:p>
      <w:pPr>
        <w:pStyle w:val="Style22"/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ЗАО «Электротехническая компания «Электро», на основании Приказа № 684-ОК/05-13-ПП/ЦРП от «11» февраля 2013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ЗАО «Электротехническая компания «Электро» нарушает условия членства в НП СРО «ЦЕНТРРЕГИОНПРОЕКТ», так как имеется задолженность по членским взносам в размере 128 000 рублей.</w:t>
      </w:r>
    </w:p>
    <w:p>
      <w:pPr>
        <w:pStyle w:val="Style2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eastAsia="Calibri"/>
        </w:rPr>
        <w:t>ЗАО «</w:t>
      </w:r>
      <w:r>
        <w:rPr/>
        <w:t>Электротехническая компания «Электро</w:t>
      </w:r>
      <w:r>
        <w:rPr>
          <w:rFonts w:eastAsia="Calibri"/>
        </w:rPr>
        <w:t>»</w:t>
      </w:r>
      <w:r>
        <w:rPr>
          <w:bCs/>
        </w:rPr>
        <w:t xml:space="preserve"> </w:t>
      </w:r>
      <w:r>
        <w:rPr/>
        <w:t xml:space="preserve"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rFonts w:eastAsia="Calibri"/>
        </w:rPr>
        <w:t>ЗАО «</w:t>
      </w:r>
      <w:r>
        <w:rPr/>
        <w:t>Электротехническая компания «Электро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п. 2 ч. 1 ст. 55.4,</w:t>
      </w:r>
      <w:r>
        <w:rPr>
          <w:rFonts w:eastAsia="Calibri"/>
        </w:rPr>
        <w:t xml:space="preserve"> п. 3 ч. 8 ст. 55.5,</w:t>
      </w:r>
      <w:r>
        <w:rPr/>
        <w:t xml:space="preserve"> ч. 2 ст. 55.13 и ст. 55.15 Градостроительного кодекса РФ применить в отношении </w:t>
      </w:r>
      <w:r>
        <w:rPr>
          <w:rFonts w:eastAsia="Calibri"/>
        </w:rPr>
        <w:t>ЗАО «</w:t>
      </w:r>
      <w:r>
        <w:rPr/>
        <w:t>Электротехническая компания «Электро</w:t>
      </w:r>
      <w:r>
        <w:rPr>
          <w:rFonts w:eastAsia="Calibri"/>
        </w:rPr>
        <w:t>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947.03-2010-7810174030-П-025 от 19 декабря 2012 года по подготовке проектной документаци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</w:t>
      </w:r>
      <w:r>
        <w:rPr>
          <w:rFonts w:eastAsia="Calibri"/>
        </w:rPr>
        <w:t>ЗАО «</w:t>
      </w:r>
      <w:r>
        <w:rPr/>
        <w:t>Электротехническая компания «Электро</w:t>
      </w:r>
      <w:r>
        <w:rPr>
          <w:rFonts w:eastAsia="Calibri"/>
        </w:rPr>
        <w:t>»</w:t>
      </w:r>
      <w:r>
        <w:rPr/>
        <w:t xml:space="preserve">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hromov</dc:creator>
  <dc:description/>
  <cp:keywords/>
  <dc:language>en-US</dc:language>
  <cp:lastModifiedBy>sergey</cp:lastModifiedBy>
  <cp:lastPrinted>2014-02-05T11:27:00Z</cp:lastPrinted>
  <dcterms:modified xsi:type="dcterms:W3CDTF">2014-02-10T10:55:00Z</dcterms:modified>
  <cp:revision>3</cp:revision>
  <dc:subject/>
  <dc:title>Некоммерческое партнерство по защите прав и законных  интересов лиц,</dc:title>
</cp:coreProperties>
</file>